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11.2017                                     № 68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  <w:t>с. Лекарствен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</w:t>
      </w:r>
      <w:r>
        <w:rPr>
          <w:rStyle w:val="InternetLink"/>
          <w:color w:val="555555"/>
          <w:shd w:fill="FFFFFF" w:val="clear"/>
        </w:rPr>
        <w:t xml:space="preserve"> 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 января 1996 года N 8-ФЗ "О погребении и похоронном деле"</w:t>
      </w:r>
      <w:r>
        <w:rPr>
          <w:color w:val="000000"/>
        </w:rPr>
        <w:t>,</w:t>
      </w:r>
      <w:r>
        <w:rPr/>
        <w:t xml:space="preserve"> администрация  Мирновского 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, согласно приложению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периодическом печатном издании «Мирновский  Вестник» и на официальном сайте администрации  Мирновского  сельсовета Тогучинского района Новосибирской области в сети Интернет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ирновского сельсовета                                           Ю.В. Зайцев </w:t>
      </w:r>
    </w:p>
    <w:p>
      <w:pPr>
        <w:pStyle w:val="Normal"/>
        <w:jc w:val="both"/>
        <w:rPr/>
      </w:pPr>
      <w:r>
        <w:rPr/>
        <w:t xml:space="preserve">Тогучинского  района  </w:t>
      </w:r>
    </w:p>
    <w:p>
      <w:pPr>
        <w:pStyle w:val="Normal"/>
        <w:jc w:val="both"/>
        <w:rPr/>
      </w:pPr>
      <w:r>
        <w:rPr/>
        <w:t xml:space="preserve">Новосибирской области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Мирновского  сельсовета</w:t>
      </w:r>
    </w:p>
    <w:p>
      <w:pPr>
        <w:pStyle w:val="Normal"/>
        <w:ind w:firstLine="567"/>
        <w:jc w:val="right"/>
        <w:rPr/>
      </w:pPr>
      <w:r>
        <w:rPr/>
        <w:t xml:space="preserve">Тогучин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14.11.2017г. №  6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для погребения умершег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Мирновского сельсовета Тогучин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: </w:t>
      </w:r>
      <w:r>
        <w:rPr>
          <w:lang w:eastAsia="ko-KR"/>
        </w:rPr>
        <w:t>лицам - исполнители волеизъявления умершего (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), а также иным лицам, взявшим на себя обязанность осуществить погребение умершего (далее – заявители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 633430, Новосибирская область, Тогучинский район, с. Лекарственное, ул. Центральная, д. 46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недельник – пятница: с 8-30 до 16-3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одного рабочего дня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едоставление земельного участка для погребения умершего;</w:t>
      </w:r>
    </w:p>
    <w:p>
      <w:pPr>
        <w:pStyle w:val="12"/>
        <w:numPr>
          <w:ilvl w:val="0"/>
          <w:numId w:val="0"/>
        </w:numPr>
        <w:ind w:left="709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едоставлении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   дня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в течение 1 рабочего дня со дня подготовки   разрешения на погребение либо письма об отказе в выдаче разрешения на погреб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1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8-ФЗ «О погребении и похоронном деле»;</w:t>
      </w:r>
    </w:p>
    <w:p>
      <w:pPr>
        <w:pStyle w:val="Normal"/>
        <w:ind w:firstLine="567"/>
        <w:jc w:val="both"/>
        <w:rPr/>
      </w:pPr>
      <w:r>
        <w:rPr/>
        <w:t>- Уставом  Мирновского сельсовета Тогуч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6.2011 № 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 (приложение №2)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копия свидетельства о смерти умершего   с приложением его подлинника для сверки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доверенность с указанием представителя, его данных и полномочий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видетельства о браке или документов, подтверждающих родство между умершим   и ранее умершим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правка о кремации (для захоронения урны с прахом).</w:t>
      </w:r>
    </w:p>
    <w:p>
      <w:pPr>
        <w:pStyle w:val="111"/>
        <w:numPr>
          <w:ilvl w:val="2"/>
          <w:numId w:val="1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rFonts w:eastAsia="Calibri"/>
          <w:iCs/>
          <w:sz w:val="28"/>
          <w:szCs w:val="28"/>
          <w:lang w:eastAsia="en-US"/>
        </w:rPr>
        <w:t>предоставления земельного участка для погребения умершего</w:t>
      </w:r>
      <w:r>
        <w:rPr>
          <w:sz w:val="28"/>
          <w:szCs w:val="28"/>
        </w:rPr>
        <w:t xml:space="preserve"> на   супруга, близкого родственника (дети, родители, усыновленные, усыновители, полнородные и неполнородные братья и сестры, внуки, дедушка, бабушка) заявитель предоставляет  следующие документы:</w:t>
      </w:r>
    </w:p>
    <w:p>
      <w:pPr>
        <w:pStyle w:val="12"/>
        <w:numPr>
          <w:ilvl w:val="4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;</w:t>
      </w:r>
    </w:p>
    <w:p>
      <w:pPr>
        <w:pStyle w:val="12"/>
        <w:numPr>
          <w:ilvl w:val="4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2"/>
        </w:numPr>
        <w:ind w:left="0" w:firstLine="567"/>
        <w:rPr/>
      </w:pPr>
      <w:r>
        <w:rPr>
          <w:sz w:val="28"/>
          <w:szCs w:val="28"/>
        </w:rPr>
        <w:t>справка о кремации (только при погребении урны с прахом).</w:t>
      </w:r>
    </w:p>
    <w:p>
      <w:pPr>
        <w:pStyle w:val="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невостребованных тел умерших, личность которых установлена или не установлена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/>
      </w:pP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захоронение, подписанное заявителем (приложение №2)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гласие органов внутренних дел на погребение умершего, личность которого не установлена в определенные законодательством Российской Федерации сроки;</w:t>
      </w:r>
    </w:p>
    <w:p>
      <w:pPr>
        <w:pStyle w:val="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умершего согласно гарантированному перечню услуг заявитель представляет следующие документы: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/>
      </w:pP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1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веренность с указанием представителя, его данных и полномочий (в случае обращения представителя заявителя).</w:t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.</w:t>
      </w:r>
    </w:p>
    <w:p>
      <w:pPr>
        <w:pStyle w:val="12"/>
        <w:numPr>
          <w:ilvl w:val="4"/>
          <w:numId w:val="1"/>
        </w:numPr>
        <w:ind w:left="0" w:firstLine="567"/>
        <w:rPr/>
      </w:pPr>
      <w:r>
        <w:rPr>
          <w:sz w:val="28"/>
          <w:szCs w:val="28"/>
        </w:rPr>
        <w:t>свидетельство о смерти умершего, выданного органами записи актов гражданского состояния, с его копией или выданная органами записи актов гражданского состояния справка о смерти;</w:t>
      </w:r>
    </w:p>
    <w:p>
      <w:pPr>
        <w:pStyle w:val="12"/>
        <w:numPr>
          <w:ilvl w:val="4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идетельства о браке или документов, подтверждающих родство между умершим  и ранее умершим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муниципальных образований Новосибирской области находятся в распоряжении органа местного самоуправления муниципального образования, предоставляющего муниципальную услугу, иных государственных органов, органов местного самоуправления муниципальных образований Новосибирской области и (или) подведомственных государственным органам и органам местного самоуправления муниципальных образований Новосибирской области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места для погребения на указанном заявителем кладбище в указанном месте;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567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)  </w:t>
      </w: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Принятие решения о предоставлении муниципальной услуги либо об отказе в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11"/>
        <w:numPr>
          <w:ilvl w:val="2"/>
          <w:numId w:val="1"/>
        </w:numPr>
        <w:tabs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11"/>
        <w:numPr>
          <w:ilvl w:val="2"/>
          <w:numId w:val="1"/>
        </w:numPr>
        <w:tabs>
          <w:tab w:val="left" w:pos="0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о предоставлении муниципальной услуги осуществляется уполномоченным специалистом 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В случае положительного решения уполномоченным специалистом администрации муниципального образования готовится решение о предоставлении </w:t>
      </w:r>
      <w:r>
        <w:rPr>
          <w:rFonts w:eastAsia="Calibri"/>
          <w:iCs/>
          <w:lang w:eastAsia="en-US"/>
        </w:rPr>
        <w:t>земельного участка для погребения умершег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 xml:space="preserve">Текущий контроль за соблюдением и исполнением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</w:t>
      </w:r>
      <w:r>
        <w:rPr/>
        <w:t>Мирновского</w:t>
      </w:r>
      <w:r>
        <w:rPr>
          <w:sz w:val="28"/>
          <w:szCs w:val="28"/>
        </w:rPr>
        <w:t xml:space="preserve"> сельсовета Тогучинского района Новосибирской области (далее- глава муниципального образования)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</w:t>
      </w:r>
    </w:p>
    <w:p>
      <w:pPr>
        <w:pStyle w:val="Normal"/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4448175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448160"/>
                          <a:chOff x="0" y="0"/>
                          <a:chExt cx="5724360" cy="44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44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4320"/>
                            <a:ext cx="3314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Прием заявления и приложенных к нему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003320"/>
                            <a:ext cx="5057640" cy="221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428280"/>
                            <a:ext cx="247644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письма об отказе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6120"/>
                            <a:ext cx="26326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решения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04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1719720"/>
                            <a:ext cx="456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545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69200"/>
                            <a:ext cx="5288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1969200"/>
                            <a:ext cx="4129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50.75pt;height:350.25pt" coordorigin="0,0" coordsize="9015,7005">
                <v:rect id="shape_0" fillcolor="white" stroked="f" o:allowincell="f" style="position:absolute;left:0;top:0;width:9014;height:7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7;width:521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Прием заявления и приложенных к нему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435;top:1580;width:7964;height:34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5399;width:389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письма об отказе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79;width:4145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решения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;top:2526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8;top:2708;width:71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6,859" to="4416,157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3101" to="1267,539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0,3101" to="8399,5398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>Мирновского</w:t>
      </w:r>
      <w:r>
        <w:rPr>
          <w:sz w:val="24"/>
          <w:szCs w:val="24"/>
          <w:lang w:eastAsia="en-US"/>
        </w:rPr>
        <w:t xml:space="preserve"> сельсовета Тогучинского района Новосибирской области  </w:t>
      </w:r>
    </w:p>
    <w:p>
      <w:pPr>
        <w:pStyle w:val="Normal"/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ого участка для погребения умершего  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бесплатно земельный участок для погребения умершего (гроб или урна с прахом)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полност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_____ сельсовета Тогучинского района Новосибирской области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  в администрации   в соответствии с п. 2 ст. 6 и п. 2 ст. 9 Федерального закона от  27.07.2006 № 152-ФЗ «О персональных данных»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хоро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/____________________________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И.О., для юр. лиц -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_______________________  под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инявшего заявление                        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103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215"/>
        </w:tabs>
        <w:ind w:left="1927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4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consultantplus://offline/ref=3BFE9CB32F4CE28536AFDFC45D81F08F3926BD2908DAE23D7AD57EF0C971B0650BE457A5A9F3419A44D20E4DfFj9E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3BFE9CB32F4CE28536AFDFC45D81F08F3926BD2908DAE23D7AD57EF0C971B0650BE457A5A9F3419A44D20E4DfFj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0:00Z</dcterms:created>
  <dc:creator>Customer</dc:creator>
  <dc:description/>
  <dc:language>en-US</dc:language>
  <cp:lastModifiedBy>User</cp:lastModifiedBy>
  <cp:lastPrinted>2017-11-14T08:58:00Z</cp:lastPrinted>
  <dcterms:modified xsi:type="dcterms:W3CDTF">2017-11-14T02:00:00Z</dcterms:modified>
  <cp:revision>2</cp:revision>
  <dc:subject/>
  <dc:title/>
</cp:coreProperties>
</file>