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МИРНОВСКОГО  СЕЛЬСОВЕТ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ТОГУЧИН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0.08.2017                                     № 46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17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. Лекарственное</w:t>
      </w:r>
    </w:p>
    <w:p>
      <w:pPr>
        <w:pStyle w:val="Normal"/>
        <w:widowControl/>
        <w:rPr>
          <w:rFonts w:eastAsia="Times New Roman"/>
          <w:kern w:val="0"/>
          <w:sz w:val="28"/>
          <w:szCs w:val="20"/>
          <w:lang w:val="ru-RU" w:eastAsia="zh-CN"/>
        </w:rPr>
      </w:pPr>
      <w:r>
        <w:rPr>
          <w:rFonts w:eastAsia="Times New Roman"/>
          <w:kern w:val="0"/>
          <w:sz w:val="28"/>
          <w:szCs w:val="20"/>
          <w:lang w:val="ru-RU" w:eastAsia="zh-CN"/>
        </w:rPr>
      </w:r>
    </w:p>
    <w:tbl>
      <w:tblPr>
        <w:tblW w:w="12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"/>
        <w:gridCol w:w="2079"/>
        <w:gridCol w:w="6709"/>
        <w:gridCol w:w="1383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720" w:right="66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720" w:right="66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601" w:hanging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б утверждении порядка осуществления внутреннего финансового контроля и внутреннего финансового аудит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720" w:right="663" w:hanging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720" w:right="663" w:hanging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8"/>
                <w:lang w:val="ru-RU" w:eastAsia="zh-CN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оответствии с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унктом 5 статьи 160.2-1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Бюджетного кодекса Российской Федерации, администрация Мирновского сельсовета Тогучинского района Новосибирской области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Утвердить прилагаемый Порядок осуществления внутреннего финансового контроля и внутреннего финансового аудита на территории Мирновского сельсовета Тогучинского района Новосибирской области.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   </w:t>
      </w:r>
      <w:r>
        <w:rPr>
          <w:rFonts w:eastAsia="Times New Roman"/>
          <w:kern w:val="2"/>
          <w:sz w:val="28"/>
          <w:szCs w:val="28"/>
          <w:lang w:val="ru-RU" w:eastAsia="en-US"/>
        </w:rPr>
        <w:t>2. Настоящее постановление опубликовать в периодическом печатном издании органа местного самоуправления «Мирновский вестник» и на официальном сайте Мирновского сельсовета Тогучинск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kern w:val="2"/>
          <w:sz w:val="28"/>
          <w:szCs w:val="28"/>
          <w:lang w:val="ru-RU" w:eastAsia="en-US"/>
        </w:rPr>
        <w:t>3. Настоящее постановление вступает в силу со дня опубликования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Глава Мирновского сельсовета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Тогучинского района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 xml:space="preserve">Новосибирской области </w:t>
        <w:tab/>
        <w:tab/>
        <w:tab/>
        <w:tab/>
        <w:tab/>
        <w:tab/>
        <w:t>Ю.В. Зайцев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kern w:val="0"/>
          <w:sz w:val="32"/>
          <w:szCs w:val="32"/>
          <w:lang w:val="ru-RU" w:eastAsia="zh-CN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zh-C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4147"/>
      </w:tblGrid>
      <w:tr>
        <w:trPr/>
        <w:tc>
          <w:tcPr>
            <w:tcW w:w="5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Мирновского сельсовет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огучин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 30.08.3017 г. № 4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осуществления внутреннего финансового контрол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и внутреннего финансового аудита на территори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Мирновского сельсовета Тогучинского района Новосибир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 Настоящий порядок устанавливает систему и последовательность работы по осуществлению администрацией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Мирновского сельсовета Тогучинского района Новосибир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>(далее именуется - главный администратор средств местного бюджета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существление внутреннего финансового контроля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Внутренний финансовый контроль осуществляется руководителями (заместителями руководителей), иными должностными лицами главного администратора (администратора) средств местного бюджета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именуются - внутренние бюджетные процедуры). Внутренний финансовый контроль направлен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на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этим главным администратором бюджетных средств, подведомственными ему администраторами бюджетных средств и получателями бюджетных средств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на подготовку и организацию мер по повышению экономности и результативности использования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2. Внутренний финансовый контроль осуществляется в подведомственных учреждениях главного администратора (администратора) средств местного бюджета и получателя средств местного бюджета, исполняющих бюджетные полномочи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3. Должностные лица подведомственных учреждений главного администратора (администратора) средств мест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составление и представление в отдел по управлению финансами, налоговой политике и муниципальному заказу администрации Тогучинского района (далее – ОУФиНП) документов, необходимых для составления и рассмотрения проекта бюджета сельского поселения, в том числе реестров расходных обязательств и обоснований бюджетных ассигнован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составление и представление главному администратору (администратору) средств местного бюджета документов, необходимых для составления и рассмотрения проекта бюджета сельского поселени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) составление и представление в ОУФиНП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составление, утверждение и ведение бюджетной росписи главного распорядителя (распорядителя) средств местного бюдж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5) составление и направление в ОУФиНП документов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ых распорядителей средств местного бюдж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6) составление, утверждение и ведение бюджетных смет и свода бюджетных смет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7)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) составление и исполнение бюджетной сметы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9)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0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местный бюджет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1)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2) принятие решений о зачете (об уточнении) платежей в местный бюджет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3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4) составление и представление бюджетной отчетности и сводной бюджетной отчетност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5) исполнение судебных актов по искам к главным распорядителям (распорядителям) и получателям средств местного бюджета, а также судебных актов, предусматривающих обращение взыскания на средства местного бюджета по денежным обязательствам подведомственных казенных учреждений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4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а) проверка оформления документов на соответствие требованиям нормативных правовых актов Российской Федерации, Новосибирской  области и муниципального образования, регулирующих бюджетные правоотношения, внутренних стандартов и процедур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сверка данных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5. Формами проведения внутреннего финансового контроля являются контрольные действия, указанные в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00"/>
          <w:lang w:val="ru-RU" w:eastAsia="ru-RU"/>
        </w:rPr>
        <w:instrText xml:space="preserve"> HYPERLINK "../../%5C%5Chome%5Czampolit%5C%C3%90%C2%97%C3%90%C2%B0%C3%90%C2%B3%C3%91%C2%80%C3%91%C2%83%C3%90%C2%B7%C3%90%C2%BA%C3%90%C2%B8%5CC:%5CDocuments%20and%20Settings%5Cavk%5C%C3%90%C2%A0%C3%90%C2%B0%C3%90%C2%B1%C3%90%C2%BE%C3%91%C2%87%C3%90%C2%B8%C3%90%C2%B9%20%C3%91%C2%81%C3%91%C2%82%C3%90%C2%BE%C3%90%5C%C2%BB%5C%C3%90%C2%9F%C3%90%C2%BE%C3%91%C2%81%C3%91%C2%82%C3%90%C2%B0%C3%90%C2%BD%C3%90%C2%BE%C3%90%C2%B2%C3%90%5C%C2%BB%C3%90%C2%B5%C3%90%C2%BD%C3%90%C2%B8%C3%90%C2%B5%20%C3%90%C2%B2%C3%90%C2%BD%C3%91%C2%83%C3%91%C2%82%C3%91%C2%80%C3%90%C2%B5%C3%90%C2%BD.%C3%90%C2%BA%C3%90%C2%BE%C3%90%C2%BD%C3%91%C2%82%C3%91%C2%80%C3%90%C2%BE%C3%90%5C%C2%BB%C3%91%C2%8C%20%C3%90%C2%93" \l "Par79%23Par79"</w:instrText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>пункте 2.4</w:t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00"/>
          <w:lang w:val="ru-RU"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6. Контрольные действия подразделяются на визуальные, автоматические и смешанные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изуальные контрольные действия осуществляются без использования прикладных программных средств автоматизаци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втоматические контрольные действия осуществляются с использованием прикладных программных средств автоматизации без участия должностных лиц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7. К способам проведения контрольных действий относятс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8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подведомственного учреждения, ответственного за результаты выполнения внутренних бюджетных процедур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9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0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именуются - процедуры внутреннего финансового контроля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1. Внутренний финансовый контроль осуществляется в соответствии с утвержденной картой внутреннего финансового контрол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2. Утверждение карт внутреннего финансового контроля осуществляется руководителем (заместителем руководителя) главного администратора (администратора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3. Актуализация карт внутреннего финансового контроля проводитс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не позднее 01 декабря текущего года на очередной финансовый год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при принятии решения руководителем (заместителем руководителя) главного администратора (администратора) средств местного бюджета о внесении изменений в карты внутреннего финансового контрол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4. Формирование, утверждение и актуализация карт внутреннего финансового контроля осуществляется в порядке, установленном главным администратором бюджетных средств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5. 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средств местного бюджета, в соответствии с распределением обязанностей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6. Главный администратор (администратор) средств местного бюджета предоставляет ОУФиНП запрашиваемую им информацию и документы в целях проведения в установленном им порядке анализа осуществления внутреннего финансового контрол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7. Внутренний финансовый контроль в подведомственных учреждениях главного администратора (администратора) средств местного бюджета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8. Выявленные недостатки и (или) нарушения при исполнении внутренних бюджетных процедур, сведения о причинах рисков возникновения нарушений и (или) недостатков и о предлагаемых мерах по их устранению (далее именуются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едение регистров (журналов) внутреннего финансового контроля осуществляется в каждом учреждении, ответственном за выполнение внутренних бюджетных процедур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9. Регистры (журналы) внутреннего финансового контроля подлежат учету и хранению в установленном главным администратором (администратором) средств местного бюджета порядке, в том числе с применением автоматизированных информационных систем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20. Информация о результатах внутреннего финансового контроля направляется должностным лицом, ответственным за результаты выполнения внутренних бюджетных процедур, или уполномоченным подразделением руководителю (заместителю руководителя) главного администратора (администратора) средств местного бюджета с установленной руководителем главного администратора (администратора) средств местного бюджета периодичностью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21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именуются - бюджетные риски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средств местного бюдж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на изменение внутренних стандартов и процедур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7) 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8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9) на ведение эффективной кадровой политики в отношении учреждений главного администратора (администратора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22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государственного финансового контроля и отчетах внутреннего финансового аудита, представленных руководителю (заместителю руководителя) главного администратора (администратора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23. Главный администратор (администратор) средств местного бюджета вправе определить порядок составления отчетности о результатах внутреннего финансового контроля на основе данных регистров (журналов), внутреннего финансового контроля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существление внутреннего финансового аудита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. Внутренний финансовый аудит осуществляется учреждениями (или) уполномоченными должностными лицами, работниками главного администратора (администратора) средств местного бюджета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Целями внутреннего финансового аудита являютс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подготовка предложений о повышении экономности и результативности использования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3. Объектами внутреннего финансового аудита являются подведомственные учреждения главного администратора бюджетных средств, подведомственные ему администраторы бюджетных средств и получатели бюджетных средств (далее - объекты аудита)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средств местного бюджета (далее именуется - план)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5. Субъект внутреннего финансового аудита осуществляет подготовку заключений по вопросам обоснованности и полноты документов главного администратора (администратора) средств местного бюджета, направляемых в ОУФиНП в целях составления и рассмотрения проекта бюджета, в порядке, установленном главным администратором (администратором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6. Аудиторские проверки подразделяютс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на выездные проверки, которые проводятся по месту нахождения объектов ауди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7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. Срок направления и исполнения указанного запроса устанавливается главным администратором (администратором) средств местного бюдж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влекать независимых экспертов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8. Субъект внутреннего финансового аудита обязан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9. Ответственность за организацию внутреннего финансового аудита несет руководитель главного администратора (администратора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10. Главный администратор (администратор) средств местного бюджета обязан предоставлять ОУФиНП запрашиваемые им информацию и документы в целях проведения в установленном им порядке анализа осуществления внутреннего финансового ауди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1. Составление, утверждение и ведение плана осуществляется в порядке, установленном главным администратором (администратором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2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3. При планировании аудиторских проверок учитываютс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средств местного бюджета в случае неправомерного исполнения этих операц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возможность проведения аудиторских проверок в установленные срок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) наличие резерва времени для выполнения внеплановых аудиторских проверок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4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5. План составляется и утверждается до начала очередного финансового год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6. Аудиторская проверка назначается решением руководителя главного администратора (администратора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7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8. При составлении программы аудиторской проверки формируется аудиторская группа, состоящая из работников, проводящих аудиторскую проверку, и распределяются обязанности между членами аудиторской группы. Программа аудиторской проверки должна содержать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тему аудиторской проверк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наименование объектов ауди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9. В ходе аудиторской проверки проводится исследование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осуществления внутреннего финансового контрол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законности выполнения внутренних бюджетных процедур и эффективности использования средств местного бюдж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) бюджетной отчетност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0. Аудиторская проверка проводится путем выполнения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1. При проведении аудиторской проверки должны быть получены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2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документы, отражающие подготовку аудиторской проверки, включая ее программу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ж) копии финансово-хозяйственных документов объекта аудита, подтверждающих выявленные нарушения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) акт аудиторской проверк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3. Предельные сроки проведения аудиторских проверок, основания для их приостановления и продления устанавливаются главным администратором (администратором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4. Результаты аудиторской проверки оформляются актом аудиторской проверки, который подписывается руководителем аудиторской группы и вручается им представителю объекта аудита. Объект аудита вправе представить письменные возражения по акту аудиторской проверки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5. Форма акта аудиторской проверки, порядок направления и сроки его рассмотрения объектом аудита устанавливаются главным администратором (администратором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6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7. Отчет о результатах аудиторской проверки с приложением акта аудиторской проверки направляется руководителю главного администратора (администратора) средств местного бюджета. По результатам рассмотрения указанного отчета руководитель главного администратора (администратора) средств местного бюджета вправе принять одно или несколько решений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г) о направлении материалов в ОУФиНП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8. Субъекты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9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(администратора)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,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местного бюджета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30. Порядок составления и представления годовой (квартальной) отчетности о результатах осуществления внутреннего финансового аудита устанавливается главным распорядителем средств местного бюджета, главным администратором доходов местного бюджета и главным администратором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textAlignment w:val="baseline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7:00Z</dcterms:created>
  <dc:creator>User</dc:creator>
  <dc:description/>
  <cp:keywords/>
  <dc:language>en-US</dc:language>
  <cp:lastModifiedBy>User</cp:lastModifiedBy>
  <cp:lastPrinted>2017-08-30T12:17:00Z</cp:lastPrinted>
  <dcterms:modified xsi:type="dcterms:W3CDTF">2018-04-25T04:06:00Z</dcterms:modified>
  <cp:revision>5</cp:revision>
  <dc:subject/>
  <dc:title/>
</cp:coreProperties>
</file>