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В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3 № 14/93.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карствен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обеспечению первичных мер пожарной безопасности на территории Мирновского сельсовета Тогучинского района Новосибирской области н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Мирновского сельсовета Тогучинского района Новосибирской области</w:t>
      </w:r>
    </w:p>
    <w:p>
      <w:pPr>
        <w:pStyle w:val="TextBody"/>
        <w:ind w:firstLine="708"/>
        <w:jc w:val="left"/>
        <w:rPr/>
      </w:pPr>
      <w:r>
        <w:rPr>
          <w:szCs w:val="28"/>
        </w:rPr>
        <w:t>ПОСТАНОВЛЯЕТ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Мирновского сельсовета Тогучинского района Новосибирской области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«Мирновский Вестник" и на официальном сайте Мирновского сельсовета Тогучин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р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                Ю.В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3 г. №14/93.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первичных мер пожарной безопасности на территории Мирновского сельсовета 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Мирновского сельсовета Тогучинского района Новосибирской области на 2023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ирновского сельсовета Тогучин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составляет: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 Мир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 на 2023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 Мирновского сельсовета Тогучинского района Новосибирской области н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е -летний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1:00Z</dcterms:created>
  <dc:creator>Userok</dc:creator>
  <dc:description/>
  <cp:keywords/>
  <dc:language>en-US</dc:language>
  <cp:lastModifiedBy>User</cp:lastModifiedBy>
  <cp:lastPrinted>2023-02-14T15:09:00Z</cp:lastPrinted>
  <dcterms:modified xsi:type="dcterms:W3CDTF">2023-02-14T08:11:00Z</dcterms:modified>
  <cp:revision>7</cp:revision>
  <dc:subject/>
  <dc:title/>
</cp:coreProperties>
</file>