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РН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23 № 57/93.015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екарственное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ирн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ирновского сельсовета Тогучинского района Новосибирской области от __________№ " 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вского сельсовета Тогучинского района Новосибирской области «Мирновский Вестник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н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Мирн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                                                          Ю.В.Зайце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но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8.2023г. № 57/93.01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н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н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вского сельсовета Тогучин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ирновского сельсовета Тогучин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«16»08 2023г. №57/93.0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Мирновского  сельсовета Тогучин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Мирновского сельсовета Тогуч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Мирновского  сельсовета Тогуч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Мирновского  сельсовета Тогу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9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45:00Z</dcterms:created>
  <dc:creator>dns</dc:creator>
  <dc:description/>
  <cp:keywords/>
  <dc:language>en-US</dc:language>
  <cp:lastModifiedBy>User</cp:lastModifiedBy>
  <dcterms:modified xsi:type="dcterms:W3CDTF">2023-08-16T05:30:00Z</dcterms:modified>
  <cp:revision>6</cp:revision>
  <dc:subject/>
  <dc:title/>
</cp:coreProperties>
</file>