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Н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втор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5       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екарственно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инимальной стоимости движимого и иного имущества, не относящегося к недвижимому имуществу, подлежащему учету в реестре муниципального имущества Мирновского сельсовета Тогуч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асти 5 статьи 51 Федерального закона от 06.10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Минфина России от 10 октября 2023 г. N 163н "Об утверждении Порядка ведения органами местного самоуправления реестров муниципального имущества", </w:t>
      </w:r>
      <w:r>
        <w:rPr>
          <w:rFonts w:cs="Times New Roman" w:ascii="Times New Roman" w:hAnsi="Times New Roman"/>
          <w:sz w:val="28"/>
          <w:szCs w:val="28"/>
        </w:rPr>
        <w:t>Совет депутатов Мирн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минимальную стоимость движимого и иного имущества, не относящегося к недвижимому имуществу, подлежащего учету в реестре муниципального имущества Репьевского сельсовета Тогучинского района Новосибирской области, в сумме 10 000 (десять тысяч) рублей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ходящиеся в собственности Мирновского сельсовета Тогучинского района Новосибирской области акции, доли (вклады) в уставном (складочном) капитале хозяйственного общества или товарищества, а также транспортные средства учитываются в реестре муниципального имущества Мирновского сельсовета Тогучинского района Новосибирской области независимо от их стоим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органов местного самоуправления «Мирновский Вестник» и разместить на официальном сайте администрации Мирновского сельсовета Тогучинского района Новосибирской области.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рн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                                                       М.С. Кунгурце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овский  сельсовета                                                     С.А. Соломи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03:00Z</dcterms:created>
  <dc:creator>Ирина</dc:creator>
  <dc:description/>
  <cp:keywords/>
  <dc:language>en-US</dc:language>
  <cp:lastModifiedBy>User</cp:lastModifiedBy>
  <cp:lastPrinted>2018-10-09T16:07:00Z</cp:lastPrinted>
  <dcterms:modified xsi:type="dcterms:W3CDTF">2025-07-02T04:39:00Z</dcterms:modified>
  <cp:revision>10</cp:revision>
  <dc:subject/>
  <dc:title>ПРОЕКТ</dc:title>
</cp:coreProperties>
</file>