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Главы МИРНОВСКОГО сельсовета о  результатах своей деятельности, деятельности  администрации Мирновского сельсовета  и иных подведомственных главе МО органов местного самоуправления в том числе решении вопросов поставленных представительным органом МО з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администрации Мирновского сельсовета в минувшем периоде строилась в соответствии с федеральным и областным законодательством, Уставом сельского поселения. Вся работа Главы поселения и сельской администрации направлена на решение вопросов местного значения в соответствии с требованиями ФЗ от 06.10.2003 131-ФЗ «Об общих принципах организации местного самоуправления в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Мирновского сельсовета занимает 1113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кта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поселения входит 2 населенных пункта: с. Лекарстввенное и с Карпыс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численность населения нашего сельсовета составила 1298             человек, по с.Карпысак 506 чел., по с.Лекарственное 792 чел., количество дворов с.Лекарственное 394, с.Карпысак 216.  Наше поселение занимает 8 место в Тогучинском районе..из 22 администраций по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1.2017 на территории поселения работало 14 предприятий и организаций, на 01.01.2021 19 предприятий и организаций (список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АДМИНИСТРАЦИИ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направлением деятельности администрации является обеспечение жизнедеятельности селян, что включает в себя, прежде всего содержание социально-культурной сферы, водоснабжение и благоустройство улиц, ремонт и содержание дорог;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стекший год в администрацию поступило 2 письменных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бращения были рассмотрены и даны ответы. Основные вопросы- это уличное освещение, вопросы жилищно-коммунального хозяйства, улучшения жилищных условий и т. д., а так же справки различ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но 85 постановлений, 87 распоряжений Главой Мирновского сельсовета; принято 33 решения  Совета депутатов поселения, регламентирующих основные вопросы исполнения полномочий по решению вопрос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решений и постановлений Администрации направляются в прокуратуру района и находятся под постоянным контро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формации населения о деятельности администрации поселения используется официальный сайт  сельсовета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здается « Мирновский Вестник ».Вышло 38 номеров  за 2020 год. Редакция: Краснова Т.Н.,Тимофеева Е.Н., Семенихин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администрации в течение года подготавливались отчеты о деятельности администрации, а также ответы на письма и запросы органов власти и организаций. Вход.- 375  писем, Исход.- 187 пи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ются различные справки и выписки из пох.книг в соответствии с положением о персональных данных. Жалоб на несвоевременность выдачи в течении года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 на территории поселения произошло 3 пожара, горели хозпостройки. На обеспечение пожарной безопасности потрачено 9,2 тыс.руб (опашка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ся воинский учет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ит 297 человек. С территории поселения за 2020 год в ряды Российской армии был призван 1   человек, на учете состоит 22 призывника .Постоянно выделяется транспорт для доставки призывников на призыв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, жителями поселения, руководителями предприятий, организаций, учреждений, расположенных на территории наше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поселения в 2020  году составил: доходы 10077,6 тыс. руб., расходы 10381,5 тыс.руб. Исполнение по доходам 100%.Собираемость налогов 10138,6 тыс.руб.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редства направлялись на осуществление расходов строго в соответствии с утвержденным бюджетом и норма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направлений работы является водоснабжение населения, состояние дорог, уличное освещение, благоустройство села и т.д. Коротко о кажд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ржание дорог (очистка внутрипоселковых дорог от снега, грейдерование, обкос околодорожной территории )- 923,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монт дорог: 400 тыс.руб. на ПЗД по ул.Северная – готова, находится на экспертизе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безопасности дорожного движения и сохранения жизни наших детей продолжалось обустройство  пешеходного перехода 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должались работы по оформлению в собственность дорог местного значения. На сегодняшний день оформлено 20  дорог в собственность Мирн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общая протяжённость дорог -  17 км.048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.Карпыса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.Цветочный 230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.Школьный 630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.Зеленый 280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Мордовская грива 790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Кедровая 540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Больничная 980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Северная 1140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Почтовая 1200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.Бригадная 784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Береговая 2540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.Дорожный 200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Лесная 830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.Плотниковский 350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.Лекарствен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Новая 670 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Заречная 899 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Озерная 13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 на кладбище 230 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Центральная 2045 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а на свалку 295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. Бригадная 1200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имний период решены вопросы  по очистке дорог от сне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ключает договор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П Апрасид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м текущего года продолжалось решение вопроса  водоснабжения населения в с.Лекарств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а новая скважина водоочистки  на 1,7 млн.руб. (средства областного бюджета).  Проводился частичный ремонт системы водоснабжения, замена водяных насосов, устранялись порывы, проводили подготовку к отопительному периоду, ремонт колодца на ул.Озерной, ремонт задви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тепло и водоснабжения касаются каждого жителя поселения но, тем не менее, некоторые несознательные граждане не считают нужным производить оплату за потребленную услугу. На 01.01.2021 года задолженность граждан перед ЖКХ: с.Лекарственное 1 мил.934 тыс.765 руб.18 коп., с.Карпысак 667 тыс.7851 руб.04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: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родолжалась работа по уличному освещению. На улицах нашего поселения зарегистрировано  93 уличных фонаря. Спил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а замена  перегоревших ламп, установлены светоконтролирующие выключатели для уличного освещения. Постоянно проводятся работы по восстановлению рабочего состояния неисправных, недействующих осветительных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плату уличного освещения, приобретение ламп, эл.товаров, услуг по ремонту израсходовано -276,1 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товка свалок  проводилась благодаря помощи НКУ и собственными си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ребение безродных  не провод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есенний период проводились работы по вывозу мусора с территории кладбища силами депутатов и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добавить, что необходимо поддерживать порядок и в личных подворьях, около дворов, руководителям всех форм собственности необходимо содержать прилегающие территории в порядке, продолжать упорную борьбу с сорняками и сухой растительностью, как на территории округа, так и за её пре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А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находится 1 ДК, 1ДО и 2 библиотеки, киноустановка в с.Лекарств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и культуры МКУК «ЛЕКАРСВЕННОВСКИЙ КДЦ» работает 12 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ДЦ действуют  круж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нцевальные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ьные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льклорные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альный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ннисные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И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клуб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бъединения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8 творческих работников: СДК с.Лекарственновский 5, ДО с.Карпысак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всего года были организованы и проведены различные культурно-массовые мероприятия, посвященные памятным датам и празд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  381 мероприятие из них 148 кинофильмов 7046 посетителей из них 1426 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у Культура расходы бюджета составили 4256  тыс.руб., постоянно выделяется транспорт для участия в районных мероприят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УЖИВАНИЕ  пожарной сигнализации   36 тыс.ру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недвижимости: земельный  участок  для строительства дороги по ул.Северная, памятник в с.Карпысак, земельный участок под СДК в с.Лекарств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И ЖИЛИЩ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. защиты. И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благополучные  -     5    сем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детных -  19 семей. В с.Лекарственное 10, в с.Карпысак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оводятся рейды в неблагополучные семьи с целью обследования жилищно- бытовых условий. Две семьи не оформил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разъяснительная работа с родителями по надлежащему исполнению родительских обязанностей, поддержания чистоты и порядка в жилом помещ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12.2019г. – 23 семьи  были признаны нуждающимися в улучшении жилищных условий и поставлены на учет. 2- семьи,   1 семье предоставлено жилье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ий год у нас намечены планы продолжить работы по ремонту дорог, уличному освещению, благоустройству, озеленению, по организации вывоза мусора и поддержанию порядка на территории поселения в целом. Реализовать комплекс мер, направленных на обеспечение противопожарной безопасности населения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се понимаем, что есть вопросы, которые можно решить сегодня, а есть вопросы, которые требуют долговременной перспективы. Администрация Мирновского сельсовета всегда готова прислушиваться к советам жителей, помогать в решении проблем. Но мы также рассчитываем на Вашу поддержку, на Ваше деятельное участие в жизни нашего муниципального образования, на вашу заинтересованность каким быть поселению сегодня и завтр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 и всем нам станет жить лучше и комфортнее.В заключении я хочу выразить благодарность неравнодушным людям нашего поселения руководителям предприятий и организаций, предпринимателям, которые всегда рядом, готовы поддержать и прийти на помощь в люб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острое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очный павиль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ка сотовой связи «Теле-2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нтированы уличные тренажеры в с. Карпысак (ТОС «Карпысак»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емонтирован пол в ДО «Карпысак» (ТОС «Карпысак»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а работа мобильного офиса МФЦ. За 2020 год его услугами воспользовались 4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 вопрос о введении в штатное расписание КДЦ 0,5 ставки спорторганизат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 45 летний юбилей Мирновского сельсовета. 45 жителей поселения отмечены благодарностями Главы района и районного Совета депу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лся спил деревьев в количестве 10 штук по с. Карпыса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проведены выборы и референдум без замечаний в условиях пандем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ел день админ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 договор и обработаны два кладбища от клещевого энцефали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чено огораживание кладбища и покраска ограды кладбища в с. Лекарственно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.</w:t>
      </w:r>
    </w:p>
    <w:p>
      <w:pPr>
        <w:sectPr>
          <w:type w:val="nextPage"/>
          <w:pgSz w:w="11906" w:h="16838"/>
          <w:pgMar w:left="993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ава Мирновского с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ьсовета                      Ю.В.Зайцев.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9:00Z</dcterms:created>
  <dc:creator>Валентина</dc:creator>
  <dc:description/>
  <cp:keywords/>
  <dc:language>en-US</dc:language>
  <cp:lastModifiedBy>User</cp:lastModifiedBy>
  <cp:lastPrinted>2021-03-17T09:28:00Z</cp:lastPrinted>
  <dcterms:modified xsi:type="dcterms:W3CDTF">2021-03-17T02:29:00Z</dcterms:modified>
  <cp:revision>4</cp:revision>
  <dc:subject/>
  <dc:title/>
</cp:coreProperties>
</file>