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НО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8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екарственное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/>
        <w:t> 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Мирнов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ю 11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Мирн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гуч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, администрация Мирн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гуч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рядок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Мирн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гуч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на официальном сайте Мирн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гуч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и  в периодическом печатном издании «Мирновский вестник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Контроль за исполнением настоящего постановления остается за Главой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11"/>
        <w:rPr/>
      </w:pPr>
      <w:r>
        <w:rPr/>
        <w:t>Глава Мирновского сельсовета</w:t>
      </w:r>
    </w:p>
    <w:p>
      <w:pPr>
        <w:pStyle w:val="11"/>
        <w:rPr/>
      </w:pPr>
      <w:r>
        <w:rPr/>
        <w:t>Тогучинского района</w:t>
      </w:r>
    </w:p>
    <w:p>
      <w:pPr>
        <w:pStyle w:val="11"/>
        <w:rPr/>
      </w:pPr>
      <w:r>
        <w:rPr/>
        <w:t>Новосибирской области                                                               Ю.В. Зайцев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р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гуч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9.05.2018г. №39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я контроля за соблюдением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ого закона от 05.04.2013 №44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нужд» органом   контроля администрации Мирн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гуч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азработан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рганом   контроля является администрация Мирн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гуч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(далее по тексту - Орган   контроля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лава Мирновского сельсов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огуч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 (далее – глава муниципального образования) осуществляет контроль в целях установления законности составления и исполнения бюджета   Мирн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гуч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в отношении расходов, связанных с закупками, а также установления достоверности учета таких расходов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   контроля осуществляет контроль в отношении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троля, подлежащи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азмещению в информационной системе, при их направлении субъектами контроля для размещения в установленном порядке в информационной систем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ов контроля, содержащих сведения,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азмещению в информационной системе, путем направления с соблюдением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0102673/entry/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 защите государственной тайны на согласование в орган контроля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, включенной в утвержденные в установленном порядке планы закупок и планы-графики закупок, в том числе в изменения, внесенные в них, а также в извещения об осуществлении закупки,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контракте при их представлении в установленном порядке для включения в реестр контрактов, содержащий сведения, составляющие государственную тайну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ов контроля, содержащих сведения, не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азмещению в информационной системе, путем направления в орган контроля контролируемой информации в порядке, предусмотренном порядком взаимодействия органа контроля с субъектами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Должностными лицами органов   контроля, осуществляющими деятельность по контролю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заместители руководителя органа   контроля, к компетенции которых относятся вопросы осуществления деятельности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руководители (заместители руководителей) структурных подразделений органа   контроля, ответственные за организацию осуществл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ые муниципальные служащие органа  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 контроля о назначении контрольного мероприятия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осуществлении полномочий по   контролю органом  контроля проводится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информации об объеме финансового обеспечения, включенного в планы закупок, в части непревышения объема финансового обеспечения над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ами бюджетных обязательств на закупку товаров, работ, услуг на соответствующий финансовый год и плановый период,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выплат на закупку товаров, работ, услуг на соответствующий финансовый год и плановый период, осуществляемы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ключенными в планы финансово-хозяйственной деятельности муниципальных бюджетных и автономных учреждений, по году начала закупки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ка на предмет непревышения суммы бюджетного обязательства получателя бюджетных средств, заключившего соглашение о предоставлении муниципальному унитарному предприятию субсидий на осуществление капитальных вложений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78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, поставленного на учет согласно порядку учета бюджетных обязательств, установленному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 Министерством финансов Российской Федерации, финансовым органом субъекта Российской Федерации, органом управления государственным внебюджетным фондом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контролируемой информации в части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вышения 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ценой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34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8 статьи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, - непревышения цены проекта контракта над начальной (максимальной) ценой контракта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еятельность по контролю подразделяется на плановую и внеплановую и осуществляется посредством проведения плановых и внеплановых проверок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лжностные лица, органа контроля имеют прав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и осуществлении контрольных мероприятий беспрепятственно по предъявлении служебных удостоверений и копии распорядительного документа главы муниципального образования (заместителя главы) органа  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выдавать обязательные для исполнения предписания об устранении выявленных нарушен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353464/entry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обращаться в суд, арбитражный суд с исками о признании осуществленных закупок недействительным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16407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(Собрание законодательства Российской Федерации, 1994, N 32, ст. 3301; 2018, N 1, ст. 43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олжностные лица, органа   контроля  обязан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 орган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оводить контрольные мероприятия в соответствии с распорядительным документом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) знакомить руководителя 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(заместителя руководителя)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онтроля, а также с результатами выездной и камеральной провер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орган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Все документы, составляемые должностными лицам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. Должностные лица, указанные в пункте 5 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Назнач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5. Контрольное мероприятие проводится должностным лицом (должностными лицами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распорядительного документа руководителя (заместителя руководителя) Органа контроля о назначении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. Распорядительный документ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о назначении контрольного мероприятия должен содержать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сто фактического осуществления деятельности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ание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тему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фамилии, имена, отчества (последнее - при наличии)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членов проверочной группы,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7. Изменение состава должностных лиц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замена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8. Плановые проверки осуществляются в соответствии с утвержденным планом контрольных мероприятий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9. 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0. Внеплановые проверки проводятся в соответствии с решение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инятог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4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в" пункта 4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бщих требований</w:t>
      </w:r>
      <w:r>
        <w:rPr>
          <w:sz w:val="28"/>
          <w:szCs w:val="28"/>
          <w:shd w:fill="FFFFFF" w:val="clear"/>
        </w:rPr>
        <w:t xml:space="preserve">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х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Федерального казначейства о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 г. 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4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1. Камеральная проверка может проводиться одним должностным лицом или проверочной группой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2. Выездная проверка проводится проверочной группой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в составе не менее двух должностных лиц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3.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значается 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уполномоченное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если камеральная проверка проводится одним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4. Камеральная проверка проводится по месту нахожде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документов и информации, представленных субъектом контроля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5. Срок проведения камеральной проверки не может превышать 20 рабочих дней со дня получения от субъекта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6. При проведении камеральной проверки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ой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проводится проверка полноты представленных субъектом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течение 3 рабочих дней со дня получении от субъекта контроля таких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7. В случае если по результатам проверки полноты представленных субъектом контроля документов и информации в соответствии с п.26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"г" пункта 34 Порядка со дня окончания проверки полноты представленных субъектом контроля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дновременно с направлением копии решения о приостановлении камеральной проверки в соответствии с п.36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непредставления субъектом контроля документов и информации по повторному запросу органа   контроля по истечении срока приостановления проверки в соответствии с подпунктом "г" пункта 34 Порядка проверка возобновля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Срок проведения выездной проверки не может превышать 3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0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1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2. В рамках выездной или камеральной проверки проводится встречная проверка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3. Встречная проверка проводится в порядке, установленном настоящим Порядок для выездных и камеральных проверо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4. Проведение выездной или камеральной проверки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>контроля, приостанавливается на общий срок не более 30 рабочих дней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) на период, необходимый для представления субъектом контроля документов и информации по повторному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Порядка, но не более чем на 1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ключая наступление обстоятельств непреодолимой сил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5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после завершения проведения встречной проверки и (или) экспертизы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3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"б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осле устранения причин приостановления проведения проверки, указанных в подпунктах "в" - "д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после истечения срока приостановления проверки в соответствии с подпунктами "в" - "д" пункта 34 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6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пия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 случае непредставления или несвоевременного представлени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подпунктом "а" пункта 8 Порядка либо представления заведомо недостоверных документов и информаци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меняются меры ответственност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25267/entry/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Оформление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8. Результаты встречной проверки оформляются актом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предписания субъекту контроля не выдаю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9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0. 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1. 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2. 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3. 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4. 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нимает решение, которое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рок не более 30 рабочих дней со дня подписания ак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о выдаче обязательного для исполнения предписания в случаях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выдачи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неплановой выездной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овременно с подписанием вышеуказанного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чет о результатах выездной или камеральной проверки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оводившими провер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выездной или камеральной проверки приобщается к материалам проверки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 Реализация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5. 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 подпунктом "а" пункта 44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6. Предписание должно содержать сроки его исполн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7. 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ь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бязаны осуществлять контроль за выполнением субъектом контроля предпис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неисполнения в установленный срок предписа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10:00Z</dcterms:created>
  <dc:creator>1</dc:creator>
  <dc:description/>
  <cp:keywords/>
  <dc:language>en-US</dc:language>
  <cp:lastModifiedBy>User</cp:lastModifiedBy>
  <dcterms:modified xsi:type="dcterms:W3CDTF">2018-11-29T05:30:00Z</dcterms:modified>
  <cp:revision>3</cp:revision>
  <dc:subject/>
  <dc:title/>
</cp:coreProperties>
</file>