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НОВСКОГО СЕЛЬСОВЕТ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06.2018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Лекарстве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ыделении специальных мест на территор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бирательных участков для размещения печатных предвыборных агитационных материалов по выборам  Губернатор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ч. 7 ст. 54 Федерального Закона «Об основных гарантиях избирательных прав и права на участие в референдуме граждан Российской Федерации» и ч. 6 статьи 46 Закона Новосибирской области «О выборах Губернатора Новосибирской области»,  администрация Мирновского сельсовета Тогучи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ыделить следующие специальные места на территориях избирательных участков для размещения печатных агитационных материалов по выборам  Губернатора Новосибирской обла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0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Лекарственное – автобусная остановка, ул. Центральная, между домами  №28 и 3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Лекарственное – ул. Центральная, д.36, доска объявлений  у магазина «Продукты» - ООО «Мирновское» Тогучинского РАЙП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. Лекарственное – ул. Центральная, д.50, доска объявлений  у магазина «Продукт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Лекарственное  - ул. Центральная, д. 75а,  доска объявлений  у магазина «Продукт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й участок № 10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Карпысак – ул. Центральная, д. 78, доска объявлений у магази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арпыса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арпысак – ул. Центральная, д. 86, доска объявлений у ДО «Карпысак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Направить настоящее постановление в территориальную избирательную комиссию Тогуч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периодическом печатном издании органа местного самоуправления «Мирновский  вест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ирн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</w:t>
        <w:tab/>
        <w:tab/>
        <w:t xml:space="preserve">                        Ю.В. Зайцев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7:00Z</dcterms:created>
  <dc:creator>Nikiforova Olga</dc:creator>
  <dc:description/>
  <cp:keywords/>
  <dc:language>en-US</dc:language>
  <cp:lastModifiedBy>User</cp:lastModifiedBy>
  <cp:lastPrinted>2018-06-27T14:51:00Z</cp:lastPrinted>
  <dcterms:modified xsi:type="dcterms:W3CDTF">2018-06-27T07:52:00Z</dcterms:modified>
  <cp:revision>9</cp:revision>
  <dc:subject/>
  <dc:title>АДМИНИСТРАЦИЯ</dc:title>
</cp:coreProperties>
</file>