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.12.2017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Лекарственн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  Мирновского сельсовета Тогучинского района Новосибирской области на 2017 – 2020 гг.»</w:t>
      </w:r>
    </w:p>
    <w:p>
      <w:pPr>
        <w:pStyle w:val="Normal"/>
        <w:spacing w:lineRule="auto" w:line="240" w:before="0" w:after="0"/>
        <w:ind w:right="-55" w:firstLine="70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firstLine="708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казом Президента РФ от 04.06.2008 года №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 Правительства Российской Федерации от 31.12.2009 № 122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 Мирновского  сельсовета Тогучинского района Новосибирской области, администрация  Мирновского 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муниципальную программу «Энергосбережение и повышение энергетической эффективности на территории  Мирновского  сельсовета Тогучинского района Новосибирской области на 2017-2020 годы»,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Мирновский Вестник» и разместить на официальном сайте администрации   Мирновского 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лава Мирнов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Тогучинского района 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овосибирской области         </w:t>
        <w:tab/>
        <w:tab/>
        <w:tab/>
        <w:t xml:space="preserve">                           Ю.В. Зай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рн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"07" декабря 2017г. № 93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ирновского сельсовета Тогучи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на 2017 – 2020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ирновского сельсовета Тогучин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на 2017 – 2020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Мирновского сельсовета Тогучинского района  Новосибирской области на 2017 – 2020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остановление Правительства Р.Ф: «О неотложных мерах по энергосбережению» № 1087 от 02.10.1995 г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ирновского сельсовета Тогуч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                           сокращение расходов электроэнергии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лектроэнергию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-2020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ирновского сельсовета Тогучи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электроэнергии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электроэнер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электроэне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нижение затрат к 2020 году на приобретение электроэнергии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щий объем финансирования Программы составляет 9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17 год – 0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18 год – 2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19 год – 3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20 год – 4 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2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дельный расход электрической энергии в МКД (в расчете на 1 кв. м общей площади) – соответствует норме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0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0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истему отслеживания потребле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038"/>
        <w:gridCol w:w="864"/>
        <w:gridCol w:w="762"/>
        <w:gridCol w:w="575"/>
        <w:gridCol w:w="331"/>
        <w:gridCol w:w="762"/>
        <w:gridCol w:w="111"/>
        <w:gridCol w:w="846"/>
        <w:gridCol w:w="1939"/>
        <w:gridCol w:w="32"/>
        <w:gridCol w:w="3116"/>
        <w:gridCol w:w="24"/>
        <w:gridCol w:w="1158"/>
        <w:gridCol w:w="33"/>
        <w:gridCol w:w="729"/>
        <w:gridCol w:w="580"/>
        <w:gridCol w:w="326"/>
        <w:gridCol w:w="285"/>
        <w:gridCol w:w="477"/>
        <w:gridCol w:w="756"/>
        <w:gridCol w:w="1164"/>
        <w:gridCol w:w="1013"/>
        <w:gridCol w:w="3145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36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19 г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20 г.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42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746"/>
        <w:gridCol w:w="2358"/>
        <w:gridCol w:w="363"/>
        <w:gridCol w:w="932"/>
        <w:gridCol w:w="936"/>
        <w:gridCol w:w="682"/>
        <w:gridCol w:w="799"/>
        <w:gridCol w:w="150"/>
        <w:gridCol w:w="691"/>
        <w:gridCol w:w="976"/>
        <w:gridCol w:w="484"/>
        <w:gridCol w:w="67"/>
        <w:gridCol w:w="582"/>
        <w:gridCol w:w="23"/>
        <w:gridCol w:w="1577"/>
        <w:gridCol w:w="13"/>
        <w:gridCol w:w="163"/>
        <w:gridCol w:w="373"/>
        <w:gridCol w:w="23"/>
        <w:gridCol w:w="22"/>
        <w:gridCol w:w="23"/>
        <w:gridCol w:w="23"/>
        <w:gridCol w:w="3122"/>
        <w:gridCol w:w="197"/>
        <w:gridCol w:w="551"/>
      </w:tblGrid>
      <w:tr>
        <w:trPr>
          <w:trHeight w:val="328" w:hRule="atLeast"/>
        </w:trPr>
        <w:tc>
          <w:tcPr>
            <w:tcW w:w="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6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Энергосбережение и повышение энергетической эффективности в жилищной сфере</w:t>
            </w:r>
          </w:p>
        </w:tc>
        <w:tc>
          <w:tcPr>
            <w:tcW w:w="64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энергии 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20г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энергии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20г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16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12шту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20 г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7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 Энергосбережение и повышение энергетической эффективности в бюджетной сфере</w:t>
            </w:r>
          </w:p>
        </w:tc>
        <w:tc>
          <w:tcPr>
            <w:tcW w:w="601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1" w:hRule="atLeast"/>
        </w:trPr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КУК «Лекарствен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Замена оконных блоков на металло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Замена ламп накаливания на энергосберег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Замена электропроводки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 муниципального образования МКУК «Лекарствен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КУК «Лекарствен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gs.ru/Session/2599172-jQNGbyPnVCFHpGCBR1aa-jizcjhj/content/act/3f6daad2-8120-4484-a7b6-528eb728c450.html" TargetMode="External"/><Relationship Id="rId3" Type="http://schemas.openxmlformats.org/officeDocument/2006/relationships/hyperlink" Target="https://mail.ngs.ru/Session/2599172-jQNGbyPnVCFHpGCBR1aa-jizcjhj/content/act/96e20c02-1b12-465a-b64c-24aa92270007.html" TargetMode="External"/><Relationship Id="rId4" Type="http://schemas.openxmlformats.org/officeDocument/2006/relationships/hyperlink" Target="https://mail.ngs.ru/Session/2599172-jQNGbyPnVCFHpGCBR1aa-jizcjhj/content/act/8162bd7e-61ad-4dfb-873b-51fe3c6222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1:00Z</dcterms:created>
  <dc:creator>1</dc:creator>
  <dc:description/>
  <cp:keywords/>
  <dc:language>en-US</dc:language>
  <cp:lastModifiedBy>User</cp:lastModifiedBy>
  <cp:lastPrinted>2017-12-07T14:21:00Z</cp:lastPrinted>
  <dcterms:modified xsi:type="dcterms:W3CDTF">2017-12-07T07:24:00Z</dcterms:modified>
  <cp:revision>3</cp:revision>
  <dc:subject/>
  <dc:title/>
</cp:coreProperties>
</file>