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2.2019                                     № 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Лекарственное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авотворческо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и администрации  Мирновского сельсовета Тогучинского района Новосибирской област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Уставом  Мирновского  сельсовета Тогучинского района Новосибирской области, администрация Мирновского  сельсовета Тогуч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правотворческой деятельности администрации  Мирновского  сельсовета  Тогучинского района Новосибирской област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лава   Мирновского сельсовета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огуч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овосибирской области                                                                   Ю.В. Зайцев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ирновского сельсовета Тогучин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т 19.02.2019 № 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творческой деятельности администрации Мирновского сельсовета Тогуч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</w:t>
      </w:r>
      <w:r>
        <w:rPr>
          <w:rFonts w:cs="Times New Roman" w:ascii="Times New Roman" w:hAnsi="Times New Roman"/>
          <w:sz w:val="28"/>
          <w:szCs w:val="28"/>
        </w:rPr>
        <w:t>квартал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25"/>
        <w:gridCol w:w="2100"/>
        <w:gridCol w:w="2079"/>
      </w:tblGrid>
      <w:tr>
        <w:trPr>
          <w:trHeight w:val="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-6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проекта правового акта</w:t>
            </w:r>
          </w:p>
          <w:p>
            <w:pPr>
              <w:pStyle w:val="Normal"/>
              <w:spacing w:before="0" w:after="200"/>
              <w:ind w:left="-108" w:right="-11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нес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должностные лица</w:t>
            </w:r>
          </w:p>
        </w:tc>
      </w:tr>
      <w:tr>
        <w:trPr>
          <w:trHeight w:val="2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 в МНПА по вопросам местного значения в пределах компетен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квартала, по мере необходим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ирновского сельсовета Тогучинского района Новосибирской области</w:t>
            </w:r>
          </w:p>
        </w:tc>
      </w:tr>
      <w:tr>
        <w:trPr>
          <w:trHeight w:val="2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разработки и утверждения административных регламентов предоставления муниципальных услуг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арт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ирновского сельсовета Тогучинского района Новосибирской области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 в  Порядок получения   муниципальными служащими администрации   разрешения представителя нанимателя на участие на безвозмездной основе в управлении общественной организацией (кроме политической партии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      </w:r>
            <w:r>
              <w:rPr>
                <w:b w:val="false"/>
                <w:sz w:val="24"/>
                <w:szCs w:val="24"/>
              </w:rPr>
              <w:t>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вра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</w:t>
            </w:r>
          </w:p>
          <w:p>
            <w:pPr>
              <w:pStyle w:val="Normal"/>
              <w:spacing w:before="0" w:after="20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новского сельсовета Тогучинского района Новосибир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20:00Z</dcterms:created>
  <dc:creator>1</dc:creator>
  <dc:description/>
  <dc:language>en-US</dc:language>
  <cp:lastModifiedBy>User</cp:lastModifiedBy>
  <cp:lastPrinted>2019-02-19T10:19:00Z</cp:lastPrinted>
  <dcterms:modified xsi:type="dcterms:W3CDTF">2019-02-19T03:20:00Z</dcterms:modified>
  <cp:revision>2</cp:revision>
  <dc:subject/>
  <dc:title/>
</cp:coreProperties>
</file>