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ирн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lang w:eastAsia="ru-RU"/>
        </w:rPr>
        <w:t>Тринадцатой сессии пятого  созыв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3.12.2016 года                                                                                               № 67/1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с. Лекарственное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  <w:lang w:eastAsia="ru-RU"/>
        </w:rPr>
      </w:pPr>
      <w:r>
        <w:rPr>
          <w:rFonts w:cs="Arial;Times New Roman" w:ascii="Arial;Times New Roman" w:hAnsi="Arial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282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утверждении программы комплексного развития социальной инфраструктуры  Мирновского сельсовета  Тогучинского района Новосибирской области на 2017- 2026 год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6 ноября 2013года № 131-ФЗ «Об общих принципах организации местного самоуправления в РФ», Устава Мирновского сельсовета Тогучинского района Новосибирской области, в соответствии с Постановлением Правительства Российской Федерации от 01.10.2015года №1050 «Об утверждении требований к программе комплексного развития социальной инфраструктуры поселений и городских округов», Генеральным планом Мирновского сельсовета  Тогучинского района Новосибирской области, Совет депутатов Мирновского сельсовета  Тогучинского района Новосибир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TextBody"/>
        <w:widowControl w:val="false"/>
        <w:spacing w:lineRule="auto" w:line="276"/>
        <w:ind w:right="282" w:firstLine="709"/>
        <w:rPr/>
      </w:pPr>
      <w:r>
        <w:rPr>
          <w:szCs w:val="28"/>
        </w:rPr>
        <w:t>1. Утвердить программу комплексного развития социальной инфраструктуры Мирновского сельсовета  Тогучинского района Новосибирской области на 2017-2026годы в прилагаемой редакции.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решение в периодическом печатном издании органа местного самоуправления «Мирновски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с 01.01.2017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овского сельсовета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Ю.В. Зайц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ешению тринадцатой сессии </w:t>
      </w:r>
    </w:p>
    <w:p>
      <w:pPr>
        <w:pStyle w:val="Normal"/>
        <w:spacing w:lineRule="auto" w:line="276"/>
        <w:jc w:val="right"/>
        <w:rPr/>
      </w:pPr>
      <w:r>
        <w:rPr/>
        <w:t xml:space="preserve">Совета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Мирновского  сельсовета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Тогучинского 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23.12.2016 г.  № 67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ИРНОВСКОГО СЕЛЬСОВЕТА ТОГУЧ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НА 2017-2026 ГОД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_DdeLink__4_78209890"/>
      <w:bookmarkEnd w:id="0"/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7373"/>
      </w:tblGrid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имен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 инфраструктуры Мирновского сельсовета Тогучинского района Новосибирской области на 2017-2026гг.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нование для разработки Программ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ноября 2003года №131 — ФЗ «Об общих принципах организации местного самоуправления в РФ», Устава Мирновского сельсовета Тогучинского района Новосибирской области, в соответствии с Постановлением Правительства Российской Федерации от 01.10.2015 года №1050 «Об утверждении требований к программе комплексного развития социальной инфраструктуры поселений и городских округов»,  Генеральным планом Мирновского сельсовета  Тогучинского района Новосибирской области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именование заказчика и разработчика Программы, их местонахождение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Мирновского сельсовета, Тогучинского района, Новосибирской области, с. Лекарственное, ул. Центральная, 46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Цель Программ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й базы развития социальной инфраструктуры для обеспечения повышения качества жизни населения поселения.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роки реализации Программ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Исполнители Программ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Целевые показатели ( индикаторы обеспеченности населения объектами социальной инфраструктуры)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жилых помещений, введённая в эксплуатацию за год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детей в возрасте от 1 до 6 лет, обеспеченных    дошкольными учреждениям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естимость клубов, библиотек, учреждений дошкольного образован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орговых предприят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 качества оказания медицинской помощи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Объёмы и источники финансирования Программ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предполагает финансирование за счет бюджетов всех уровней в сумме —  214,6   тыс.руб.     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  0       тыс.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юджет района-      200        тыс.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-  14,6        тыс.руб.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 по строительству и реконструкции объектов социальной сфер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и реконструкция объектов социальной инфраструк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Ожидаемые результаты реализации Комплексной Программ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, комфортности и уровня жизни населения Мир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ная доступность и обеспеченность объектами социальной инфраструктуры жителей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Организация контроля за исполнением программ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еративный контроль за исполнением Программы осуществляет администрация и Совет депутатов Мирновского сельсовет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  ПРОГРАММА КОМПЛЕКСНОГО РАЗВИТИЯ СОЦИАЛЬНОЙ ИНФРАСТРУКТУР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ИРНОВСКОГО СЕЛЬСОВЕТА ТОГУЧИНСКОГО РАЙОНА НОВОСИБИРСКОЙ ОБЛАСТИ НА 2017-2026 ГОДЫ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Характеристика существующего состояния социальной инфраструктуры Мирновского сельсовета, описание проблемы.</w:t>
      </w:r>
    </w:p>
    <w:p>
      <w:pPr>
        <w:pStyle w:val="Normal"/>
        <w:suppressAutoHyphens w:val="false"/>
        <w:spacing w:lineRule="auto" w:line="276"/>
        <w:ind w:right="282" w:firstLine="567"/>
        <w:jc w:val="both"/>
        <w:rPr/>
      </w:pPr>
      <w:r>
        <w:rPr>
          <w:sz w:val="28"/>
          <w:szCs w:val="28"/>
          <w:lang w:eastAsia="ru-RU"/>
        </w:rPr>
        <w:t xml:space="preserve">Территория Мирновского поселения общей площадью 11136 га расположена в западной части Тогучинского района </w:t>
      </w:r>
      <w:r>
        <w:rPr>
          <w:iCs/>
          <w:sz w:val="28"/>
          <w:szCs w:val="28"/>
          <w:lang w:eastAsia="ru-RU"/>
        </w:rPr>
        <w:t xml:space="preserve">на расстоянии 55 км. от Новосибирска, в 70 км от районного центра и в 18 км. от ближайшей железнодорожной станции «Восточная». </w:t>
      </w:r>
    </w:p>
    <w:p>
      <w:pPr>
        <w:pStyle w:val="Normal"/>
        <w:suppressAutoHyphens w:val="false"/>
        <w:spacing w:lineRule="auto" w:line="276"/>
        <w:ind w:right="282" w:firstLine="567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северо-западе МО Мирновский сельсовет граничит с Репьевским сельсоветом. С северо-восточной стороны Мирновский с.с. граничит с Буготакским с.с. Восточным соседом является Усть-Каменский  с.с. На юго-западе Мирновский с.с. граничит с Искитимским районом.</w:t>
      </w:r>
    </w:p>
    <w:p>
      <w:pPr>
        <w:pStyle w:val="Normal"/>
        <w:suppressAutoHyphens w:val="false"/>
        <w:spacing w:lineRule="auto" w:line="276"/>
        <w:ind w:right="282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На его территории расположены 2 населенных пункта: село Лекарственное и село Карпысак. С. Лекарственное расположено в центральной части Мирновского сельсоваета, с.Карпысак находится в северо-восточной части сельсовета. Территории этих населенных пунктов разделены автотрассой Новосибирск - Ленинск-Кузнецкий, которая пересекает Мирновский сельсовет с запада на восток.</w:t>
      </w:r>
    </w:p>
    <w:p>
      <w:pPr>
        <w:pStyle w:val="Normal"/>
        <w:suppressAutoHyphens w:val="false"/>
        <w:spacing w:lineRule="auto" w:line="276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оселения находится в с.Лекарственное, относительно территории поселений, расположена в центре. Расстояние от административного центра поселения до райцентра -70 км. Общая площадь жилых помещений – 4,36 тыс.кв.м. Имеющаяся дорожная сеть протяженностью 33,1 км.</w:t>
      </w:r>
    </w:p>
    <w:p>
      <w:pPr>
        <w:pStyle w:val="Normal"/>
        <w:suppressAutoHyphens w:val="false"/>
        <w:spacing w:lineRule="auto" w:line="276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 территории Мирновского сельсовета  расположено два населённых пункта: с. Лекарственное и с. Карпысак. Центр сельсовета – с.Лекарственное</w:t>
      </w:r>
    </w:p>
    <w:p>
      <w:pPr>
        <w:pStyle w:val="Normal"/>
        <w:suppressAutoHyphens w:val="false"/>
        <w:spacing w:lineRule="auto" w:line="276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аселение Мирновского сельсовета на 01.01.2016 года составляет 1349 человек,  из которых 78 человек живут постоянно, но не прописаны. По поселениям выглядит все следующим образом: село Лекарственное – 838 человек: 413 мужчин, 425 женщин, 309 дворов. Село Карпысак  - 511 человек, 240 мужчин, 271 женщины, 294 двор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ая инфраструктура поселения в сфере образования представлен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Мирновский сельсовет действуют 1 средняя общеобразовательная школа в селе Лекарственное. Нормативная вместимость — 250 мест и фактическим количеством учеников -118 чел. На базе  школы открыты 1 дошкольная группа с нормой вместимостью 23 мест и с фактическим пребыванием детей — 20 че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стояние здания удовлетворительное,   с целью обеспечения шаговой доступности школы для учащихся МКОУ «Лекарственновская средняя школа» оборудованы и открыты школьные маршруты (доставка детей автобусом)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лабая загруженность благоприятно сказывается на принятой образовательной модели в общеобразовательном учреждении, обучение в ней проходит в одну сме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ультура и спор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спорта на территории поселения работают: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1 Дом Культуры (с. Лекарственное),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1 ДО (с. Карпысак),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sz w:val="28"/>
          <w:szCs w:val="28"/>
        </w:rPr>
        <w:t>2 библиотеки (не считая школьной),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имеется 2 детских площадк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За 2016 год работники МКУК «Лекарственновский  КДЦ» вели свою работу согласно годового плана. Работает 23 кружка и клуба по интересам – 15 СДК, 8 –ДО, для детей и молодежи работает 9 клубных формирования,  в них занимается 129 детей и подростков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16 год в МКУК «Лекарственновский  КДЦ» проведено 398 мероприятий (64 мероприятия – ДО с. Карпысак), которые посетило 8537 человек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37 киносеансов и 29 молодежных дискотек. Для детей проведено 186 различных по форме массовых мероприятий, для молодежи прошло 48 мероприятий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 территории муниципального образования  имеется 2 библиотеки в селе Карпысак и Лекарственное. За 2016 год обе библиотеки выполнили контрольные показатели годового плана.  Библиотеки тоже проводят выставки, участвуют в художественной самодеятельност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фере здравоохранения на территории поселения работают 2 фельдшерско- акушерских пункт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облемой в сфере здравоохранения является дефицит кадров на селе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приятия торговл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 территории поселения работают 7 стационарных магазинов (из них магазинов потребительской кооперации -2,  индивидуальных предпринимателей — 5), которые  в основном обеспечивают население поселения всеми необходимыми товар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и задачи Програм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Мирновского сельсовета Тогучинского района Новосибир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  Мирновского сельсовета Тогучинского района Новосибирской области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ъектов социальной инфраструктуры для населения посёлка,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а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тижение расчётного уровня обеспеченности населения посёлка услугами объектов социальной инфраструк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РОКИ РЕАЛИЗАЦИИ ПРОГРАММЫ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йствие Программы рассчитано на 10 лет с 2017 по 2026 год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ДИКАТОРЫ ДОСТИЖЕНИЯ ЦЕЛЕЙ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каторы достижения целей Программы определены согласно статистическим данным.</w:t>
      </w:r>
    </w:p>
    <w:tbl>
      <w:tblPr>
        <w:tblW w:w="11286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2267"/>
        <w:gridCol w:w="33"/>
        <w:gridCol w:w="1243"/>
        <w:gridCol w:w="1004"/>
        <w:gridCol w:w="1385"/>
        <w:gridCol w:w="8"/>
      </w:tblGrid>
      <w:tr>
        <w:trPr/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целей Программ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  индикаторов целей  Программы</w:t>
            </w:r>
          </w:p>
        </w:tc>
        <w:tc>
          <w:tcPr>
            <w:tcW w:w="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363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ых  предприятий (норматив 200 м2   продовольств.  и  400 м2  прочими  на 1000 жителе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</w:tr>
      <w:tr>
        <w:trPr/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мест предприятий общественного  питания  (норматив  40 мест на 1000 жит.)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 </w:t>
      </w:r>
      <w:r>
        <w:rPr>
          <w:b/>
          <w:sz w:val="28"/>
          <w:szCs w:val="28"/>
          <w:u w:val="single"/>
        </w:rPr>
        <w:t>ОСНОВНЫЕ МЕРОПРИЯТИЯ ПРОГРАММЫ</w:t>
      </w:r>
    </w:p>
    <w:tbl>
      <w:tblPr>
        <w:tblW w:w="11189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803"/>
        <w:gridCol w:w="1417"/>
        <w:gridCol w:w="27"/>
        <w:gridCol w:w="6"/>
        <w:gridCol w:w="1291"/>
        <w:gridCol w:w="811"/>
        <w:gridCol w:w="323"/>
        <w:gridCol w:w="1273"/>
        <w:gridCol w:w="580"/>
        <w:gridCol w:w="269"/>
        <w:gridCol w:w="729"/>
        <w:gridCol w:w="109"/>
        <w:gridCol w:w="1372"/>
        <w:gridCol w:w="83"/>
        <w:gridCol w:w="12"/>
      </w:tblGrid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3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. бюдж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-й бюджет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средства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29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 Карпысакское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29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-2026годы</w:t>
            </w:r>
          </w:p>
        </w:tc>
        <w:tc>
          <w:tcPr>
            <w:tcW w:w="829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14,6 т.р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684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Ежегодный анализ реализации Программы осуществляет администрация Мирновского сельского поселения. 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ВОЗРОЖДЕНИЕ</dc:creator>
  <dc:description/>
  <dc:language>en-US</dc:language>
  <cp:lastModifiedBy>User</cp:lastModifiedBy>
  <cp:lastPrinted>2015-12-23T09:45:00Z</cp:lastPrinted>
  <dcterms:modified xsi:type="dcterms:W3CDTF">2017-12-04T08:27:00Z</dcterms:modified>
  <cp:revision>2</cp:revision>
  <dc:subject/>
  <dc:title/>
</cp:coreProperties>
</file>