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н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гучинского района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>Тридцатой сессии пятого  созыва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12.2018 года                                                                            № 142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. Лекарственное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лане работы Совета депутатов Мирновского сельсовета Тогучинского района Новосибирской области на 2019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вет депутатов Мирновского сельсовета Тогучинского района Новосибирской област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нять план </w:t>
      </w:r>
      <w:r>
        <w:rPr>
          <w:color w:val="000000"/>
          <w:sz w:val="28"/>
          <w:szCs w:val="28"/>
        </w:rPr>
        <w:t>работы Совета депутатов Мирновского сельсовета Тогучинского района Новосибирской области на 2019 год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лана возложить на председателя Совета депутатов, председателей постоянных коми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Е.А. Ши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  решению сессии Совета депутатов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 xml:space="preserve">                                                                      </w:t>
      </w:r>
      <w:r>
        <w:rPr/>
        <w:t>Мирно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№  </w:t>
      </w:r>
      <w:r>
        <w:rPr/>
        <w:t>142   от 13.12.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  <w:t>работы Совета депутатов Мирновского сельсовета на 2019 год</w:t>
      </w:r>
    </w:p>
    <w:tbl>
      <w:tblPr>
        <w:tblW w:w="100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980"/>
        <w:gridCol w:w="1620"/>
        <w:gridCol w:w="15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Сессии Совета депутатов, перечень вопросов для рассмотр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Тридцать первая сессия Совета депута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тчет главы Мирновского сельсовета о результатах деятельности за 2018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Председатель Совета депутатов и комиссии Совета депута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 внесении изменений и дополнений в Устав Мирновского сельсове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омиссия по развитию общественного самоупра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б исполнении бюджета Мирновского сельсовета за 2018 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омиссии Совета депута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Рассмотрение и принятие нормативных правовых акт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омиссия Совета депута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Тридцать вторая сессия Совета депута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 внесении изменений и дополнений в Устав Мирновского сельсове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омиссия по местному самоуправ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 состоянии благоустройства, обеспечении чистоты и порядка на территории Мирновского сельсове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омиссия по ЖКХ, благоустройству, строительству, экологии и землепользова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Информация о работе комиссии по бюджету, финансам, налоговой  и кредитной политик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омиссия по бюджет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тчет депутатов Совета депутатов Мирновского сельсовета Тогучинского района Новосибирской обла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Тридцать третья сессия Совета депута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б исполнении бюджета Мирновского сельсовета за 1-е полугодие 2019 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омиссии Совета депута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 внесении изменений и дополнений в бюджет Мирновского сельсовета на 2019 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омиссии Совета депута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Рассмотрение и принятие нормативных правовых акт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омиссии Совета депута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тчет депутатов Совета депутатов Мирновского сельсовета Тогучинского района Новосибирской обла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 готовности к новому учебному год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омиссии Совета депута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Тридцать четвертая сессия Совета депута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 бюджете Мирновского сельсовета на 2020 год и плановый период 2021-2022 годы (проект бюджета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омиссии Совета депута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Рассмотрение и принятие нормативных правовых акт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омиссии Совета депута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 плане работы Совета депутатов на 2020 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омиссии Совета депута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тчет директора МКУК Лекарственновский КДЦ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омиссии Совета депута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 подготовке к отопительному сезону МУП Тогучинского района «Лекарственновское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омиссии Совета депута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Двадцать седьмая сессия Совета депута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 бюджете Мирновского сельсовета на 2020 год и плановый период 2021-2022 годы(утверждение бюджета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омиссии Совета депута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б исполнении бюджета Мирновского сельсовета за  9 месяцев 2019 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омиссии Совета депута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 внесении изменений и дополнений в Устав Мирновского сельсове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омиссия по местному самоуправ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 внесении изменений в бюджет Мирновского сельсовета за  2019 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омиссии Совета депута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 медицинском обслуживании насе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омиссии Совета депута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Работа депутатов с избирател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Прием избирателей, рассмотрение индивидуальных и коллективных обращений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Ежемесячно по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тчеты депутатов перед избирателями на округах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Изучение и анализ проблем жителей округа, работа над реализацией наказов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100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Другие формы работы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Заседания комиссий Совета депутатов (по планам работы комиссий)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 xml:space="preserve">Весь период 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Проведение публичных депутатских слушаний по вопросам бюджета, СЭР поселений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По плану работы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- заседание рабочих групп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- сходы, собрания, конференции граждан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- часы информации на сессиях Совета депутатов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По плану и графику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Гласность в работе Совета депутатов, контрольная деятельность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Информирование населения через газету «Мирновский вестник» о предстоящих сессиях Совета депутатов, вопросах, вносимых на обсуждение, информация о прошедших сессиях Совета депутатов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Рассмотрение вопросов, связанных с выполнением решений сессий на заседаниях комиссий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По плану работы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145"/>
        <w:gridCol w:w="1339"/>
        <w:gridCol w:w="236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лан работы комиссии по </w:t>
            </w:r>
            <w:r>
              <w:rPr>
                <w:rFonts w:eastAsia="Calibri"/>
                <w:lang w:eastAsia="en-US"/>
              </w:rPr>
              <w:t>здравоохранению</w:t>
            </w:r>
            <w:r>
              <w:rPr/>
              <w:t>, образованию, культуре, спорту, молодежной политики, по соблюдению законности и правопорядка, работе с общественными организациями и развитию обществен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комиссии, рассматриваемые вопро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Мирновского сельсовета о результатах деятельности за 2018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а И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Мирновского сельсовета за 2019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а И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Мирновского сельсовета за 1 полугодие 2019 год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а И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бюджет  Мирновского сельсов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а И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 бюджете Мирновского сельсовета  на 2020 год и плановый период 2021-2022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а И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Совета депутатов Мирновского сельсовета на 2019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а И.В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145"/>
        <w:gridCol w:w="1339"/>
        <w:gridCol w:w="236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комиссии по жилищно-коммунальному хозяйству, благоустройству, строительству, экологии и землепользованию на 2019 г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комиссии, рассматриваемые вопро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Мирновского сельсовета о результатах деятельности за 2018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 Д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Мирновского сельсовета за 2019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 Д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Мирновского сельсовета за 1 полугодие 2019 год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 Д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бюджет  Мирновского сельсов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 Д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 бюджете Мирновского сельсовета  на 2020 год и плановый период 2021-2022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 Д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Совета депутатов Мирновского сельсовета на 2019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 Д.В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145"/>
        <w:gridCol w:w="1339"/>
        <w:gridCol w:w="236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комиссии по бюджету, налоговой, финансово-кредитной политики на 2019 г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комиссии, рассматриваемые вопро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Мирновского сельсовета о результатах деятельности за 2018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мина С.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Мирновского сельсовета за 2019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мина С.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Мирновского сельсовета за 1 полугодие 2019 год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мина С.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бюджет  Мирновского сельсов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мина С.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 бюджете Мирновского сельсовета  на 2020 год и плановый период 2021-2022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мина С.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Совета депутатов Мирновского сельсовета на 2019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мина С.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145"/>
        <w:gridCol w:w="1339"/>
        <w:gridCol w:w="236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комиссии по депутатской этике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комиссии, рассматриваемые вопро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Мирновского сельсовета о результатах деятельности за 2018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говец Е.Ю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Мирновского сельсовета за 2019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говец Е.Ю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Мирновского сельсовета за 1 полугодие 2019 год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говец Е.Ю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бюджет  Мирновского сельсов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говец Е.Ю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 бюджете Мирновского сельсовета  на 2020 год и плановый период 2021-2022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говец Е.Ю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Совета депутатов Мирновского сельсовета на 2019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говец Е.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44:00Z</dcterms:created>
  <dc:creator>Customer</dc:creator>
  <dc:description/>
  <cp:keywords/>
  <dc:language>en-US</dc:language>
  <cp:lastModifiedBy>User</cp:lastModifiedBy>
  <cp:lastPrinted>2018-12-14T15:00:00Z</cp:lastPrinted>
  <dcterms:modified xsi:type="dcterms:W3CDTF">2018-12-14T08:06:00Z</dcterms:modified>
  <cp:revision>8</cp:revision>
  <dc:subject/>
  <dc:title/>
</cp:coreProperties>
</file>