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НОВСКОГО СЕЛЬСОВЕТА</w:t>
        <w:br/>
        <w:t xml:space="preserve">ТОГУЧ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ой  сесси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2.2021                                                                                                        № 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екарствен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р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на 2022 год и плановый период 2023 - 2024 </w:t>
      </w:r>
      <w:r>
        <w:rPr>
          <w:rFonts w:cs="Times New Roman" w:ascii="Times New Roman" w:hAnsi="Times New Roman"/>
          <w:sz w:val="28"/>
          <w:szCs w:val="28"/>
        </w:rPr>
        <w:t>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ирновского сельсовета Тогучинского района Новосибирской области на 20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- 202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ирновского сельсовета Тогучинского района Новосибирской области (далее – местный бюджет) на 2022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064,9 т. рублей, в том числе объем безвозмездных поступлений в сумме 18335,3 т. рублей, из них объем межбюджетных трансфертов, получаемых из других бюджетов бюджетной системы Российской Федерации, в сумме  18335,3 т. рублей, в том числе объем субсидий, субвенций и иных межбюджетных трансфертов, имеющих целевое назначение, в сумме  11624,3т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1064,9 т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ирн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3и 2024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3 год в сумме 8340,4 т. рублей, в том числе объем безвозмездных поступлений в сумме 5559,8 т. рублей, из них объем межбюджетных трансфертов, получаемых из других бюджетов бюджетной системы Российской Федерации, в сумме 5559,8 рублей, в том числе объем субсидий, субвенций и иных межбюджетных трансфертов, имеющих целевое назначение, в сумме  1736,3т рублей., и на 2024 год в сумме 6321,2  т. рублей, в том числе объем безвозмездных поступлений в сумме 3453,0т рублей, из них объем межбюджетных трансфертов, получаемых из других бюджетов бюджетной системы Российской Федерации, в сумме 3453,0 т. рублей, в том числе объем субсидий, субвенций и иных межбюджетных трансфертов, имеющих целевое назначение, в сумме 121,9т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3 год в сумме  78340,4т.рублей, в том числе условно утвержденные расходы в сумме        161,1 т. рублей, и на 2024 год в сумме 6321,2 т. рублей, в том числе условно утвержденные расходы в сумме  310т.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3год в сумме0,0т рублей, дефицит (профицит) местного бюджета на 2024 год в сумме 0,0т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2 год и плановый период 2023 и 2024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2год и на плановый период 2023 и 2024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ирн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ирн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год в сумме 0,0т. руб., в плановом периоде 2023года в сумме 0,0т рублей, 2024года в сумме 0, 0т.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2 год в сумме 288,1 т рублей, на 2023 год в сумме 0,00 т.рублей и на 2024 год в сумме 0,00т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ирновского сельсовета Тогучинского района Новосибирской области, направляемых на исполнение публичных нормативных обязательств на 2022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ирновского сельсовета Тогучинского района Новосибирской области, и в пределах бюджетных ассигнований, предусмотренных ведомственной структурой расходов местного бюджета на 2022 год и на 2023-2024 годы по соответствующим целевым статьям и виду расходов согласно приложению 4 к настоящему Решению, в порядке, установленном администрацией Мирновского сельсовета Тогучинского района Новосибирской област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бюджетные инвестиции в 2022году в сумме 0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600, 0т.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ирновского сельсовета Тогуч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Иные межбюджетные трансферты, предоставляемые из бюджета Мирновского сельсовета Тогучин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Мирн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2 год в сумме 49,8т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49,8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, на 2024 год в сумме 49,8 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 Дорожный фонд Мирновского сельсовета Тогуч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Мирновского сельсовета Тогуч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2 год в сумме 924,6 т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3 год в сумме 968,4т рублей, на 2024 год в сумме 1021,1т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2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Мирн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2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Мирнов</w:t>
      </w:r>
      <w:r>
        <w:rPr>
          <w:rFonts w:cs="Times New Roman" w:ascii="Times New Roman" w:hAnsi="Times New Roman"/>
          <w:sz w:val="28"/>
          <w:szCs w:val="28"/>
        </w:rPr>
        <w:t>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, с последующим внесением соответствующих изменений в Программу муниципальных внутренних заимствований Мирнов</w:t>
      </w:r>
      <w:r>
        <w:rPr>
          <w:rFonts w:cs="Times New Roman" w:ascii="Times New Roman" w:hAnsi="Times New Roman"/>
          <w:sz w:val="28"/>
          <w:szCs w:val="28"/>
        </w:rPr>
        <w:t>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Мир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Тогуч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Мирновского сельсовета Тогучинского района Новосибирской области в валю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ирн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2 год и плановый период 2023 и 2024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Мирновского сельсовета Тогучин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2 году и плановом периоде 2023 и 2024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Мирнов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Мирновского сельсовета Тогучинского района Новосибирской области, не включенные в перечень, не подлежат финансированию в 2023-2024 года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й внутренний долг Мирновского сельсовета Тогучинского района Новосибирской области и расходы на его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Мирн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3года в сумме 0,0т. рублей, в том числе верхний предел долга по муниципальным гарантиям Мирновского сельсовета Тогучинского района Новосибирской области в сумме 0,0т. рублей, на 1 января 2024года в сумме 0,0т. рублей, в том числе верхний предел долга по муниципальным гарантиям Мирн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т.рублей, и на 1 января 2025 года в сумме 0,0т. рублей, в том числе верхний предел долга по муниципальным гарантиям Мирн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0,0т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ить объем расходов местного бюджета на обслуживание муниципального долга Мирновского сельсовета Тогучинского района Новосибирской области на 2022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т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3 год в сумме 0,0т. рублей и на 2024 год в сумме 0, 0т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Мирн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2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Мирн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Мирновского сельсовета Тогуч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                      Л.Л.Понь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овского сельсовета Тогучинского района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>Глава Мирновско</w:t>
      </w:r>
      <w:r>
        <w:rPr>
          <w:sz w:val="28"/>
          <w:szCs w:val="28"/>
        </w:rPr>
        <w:t xml:space="preserve">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Ю.В.Зай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51:00Z</dcterms:created>
  <dc:creator>Гордеева Татьяна Владимировна</dc:creator>
  <dc:description/>
  <dc:language>en-US</dc:language>
  <cp:lastModifiedBy>User</cp:lastModifiedBy>
  <cp:lastPrinted>2022-01-14T12:49:00Z</cp:lastPrinted>
  <dcterms:modified xsi:type="dcterms:W3CDTF">2022-01-14T05:51:00Z</dcterms:modified>
  <cp:revision>2</cp:revision>
  <dc:subject/>
  <dc:title/>
</cp:coreProperties>
</file>