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Н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г.     № 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екар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ирн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ирн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ирн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ирновский сельсовет» и на официальном сайте администрации Мирн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Ю.В. Зай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ирнов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Тогуч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  <w:t>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ирно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ирно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ирн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9T02:46:00Z</dcterms:modified>
  <cp:revision>3</cp:revision>
  <dc:subject/>
  <dc:title/>
</cp:coreProperties>
</file>