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Н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г.    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рновского сельсовета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ирн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ирн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ирновский вестник» и на официальном сайте администрации Мирн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Ю.В. Зай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рнов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Тогуч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940" w:hanging="0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ирн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ирн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ирн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5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09-29T02:47:00Z</dcterms:modified>
  <cp:revision>3</cp:revision>
  <dc:subject/>
  <dc:title/>
</cp:coreProperties>
</file>