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РНОВСКОГО  СЕЛЬСОВЕ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ГУЧИНСКОГО РАЙОН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     г.     № ____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Лекарствен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лесного контроля  в Мирновском сельсовете  Тогуч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Мирновского сельсовета 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лесного контроля  в Мирновском сельсовете  Тогуч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Мирновский сельсовет» и на официальном сайте администрации Мирновского сельсовета Тогуч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рн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гуч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Ю.В. Зайц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Мирновского сельсовета </w:t>
      </w:r>
    </w:p>
    <w:p>
      <w:pPr>
        <w:pStyle w:val="Normal"/>
        <w:ind w:left="5940" w:hanging="0"/>
        <w:jc w:val="right"/>
        <w:rPr/>
      </w:pPr>
      <w:r>
        <w:rPr/>
        <w:t xml:space="preserve">Тогучинского района </w:t>
      </w:r>
    </w:p>
    <w:p>
      <w:pPr>
        <w:pStyle w:val="Normal"/>
        <w:ind w:left="5940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лесного контроля  в Мирновском сельсовете  Тогуч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лесного контроля  в Мирновском сельсовете Тогуч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Мирновского сельсовета Тогуч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02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3-09-29T02:48:00Z</dcterms:modified>
  <cp:revision>3</cp:revision>
  <dc:subject/>
  <dc:title/>
</cp:coreProperties>
</file>