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Н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УЧИ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3.02.2023 № 20/93.01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с. Лекарственное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4.06.2007 г. № 209-ФЗ «О развитии малого и среднего предпринимательства в Российской Федерации»,  администрация Мирновского сельсовета Тогучин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 Мирно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Мирновского сельсовета Тогучинского района Новосибирской области (Приложение 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ординационного совета по развитию малого и среднего предпринимательства Мирновского сельсовета Тогучинского района Новосибирской области (Приложение №2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bookmarkStart w:id="0" w:name="sub_5"/>
      <w:bookmarkEnd w:id="0"/>
      <w:r>
        <w:rPr>
          <w:sz w:val="28"/>
          <w:szCs w:val="28"/>
        </w:rPr>
        <w:t>4. Опубликовать настоящее постановление в  периодическом  печатном издании органов местного самоуправления «Мирновский Вестник» и на официальном сайте администрации Мир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bookmarkStart w:id="1" w:name="sub_5"/>
      <w:bookmarkEnd w:id="1"/>
      <w:r>
        <w:rPr>
          <w:rFonts w:eastAsia="Calibri"/>
          <w:sz w:val="28"/>
          <w:szCs w:val="28"/>
          <w:lang w:eastAsia="zh-CN"/>
        </w:rPr>
        <w:t>Глава  Мирновского  сельсовета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Тогучинского района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овосибирской области                                                           Ю.В. Зайцев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Мирновского сель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Тогучин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13.02.2023 № 20/93.01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ординационном </w:t>
      </w:r>
      <w:r>
        <w:rPr>
          <w:b/>
          <w:bCs/>
          <w:sz w:val="28"/>
          <w:szCs w:val="28"/>
        </w:rPr>
        <w:t>совете по развитию малого и среднего предпринимательства</w:t>
      </w:r>
      <w:r>
        <w:rPr>
          <w:b/>
          <w:sz w:val="28"/>
          <w:szCs w:val="28"/>
        </w:rPr>
        <w:t xml:space="preserve"> Мирновского 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ординационный совет по развитию малого и среднего предпринимательство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Мирновского сельсовета Тогучинского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ординационный 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8.Координационный совет считается созданным с момента принятия решения о его создании и утверждении Положения о нем главой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9.Председателем координационного совета является Глава муниципального образования, заместителем председателя – заместитель главы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Председатель или, в его отсутствие, - заместитель председателя координационного сов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нтроль за исполнением принятых на совете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Секретарь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ведение, учет и хранение дел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рассылку протокол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Мирновского</w:t>
      </w:r>
      <w:r>
        <w:rPr>
          <w:bCs/>
        </w:rPr>
        <w:t xml:space="preserve"> сельсовета Тогучин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24.08.2015 № 5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  <w:r>
        <w:rPr>
          <w:b/>
          <w:bCs/>
          <w:sz w:val="28"/>
          <w:szCs w:val="28"/>
        </w:rPr>
        <w:t xml:space="preserve">по развитию малого и среднего предпринимательства </w:t>
      </w:r>
      <w:r>
        <w:rPr>
          <w:b/>
          <w:sz w:val="28"/>
          <w:szCs w:val="28"/>
        </w:rPr>
        <w:t>Мирновского</w:t>
      </w:r>
      <w:r>
        <w:rPr>
          <w:b/>
          <w:bCs/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.В. Зайцев  - Глава </w:t>
            </w:r>
            <w:r>
              <w:rPr>
                <w:sz w:val="28"/>
                <w:szCs w:val="28"/>
              </w:rPr>
              <w:t>Мирновского сельсовета Тогучинского района Новосибирской области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екретарь:                                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.Н. Краснова -  Заместитель Глав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овского сельсовета Тогучинского района Новосибир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.А. Семенихина - специалист администрации </w:t>
            </w:r>
            <w:r>
              <w:rPr>
                <w:sz w:val="28"/>
                <w:szCs w:val="28"/>
              </w:rPr>
              <w:t>Мирновского сельсовета Тогучинского района Новосибирской области</w:t>
            </w:r>
          </w:p>
        </w:tc>
      </w:tr>
      <w:tr>
        <w:trPr>
          <w:trHeight w:val="392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ы совета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Шишкина - представитель малого или среднего бизнеса (по согласованию)</w:t>
            </w:r>
          </w:p>
        </w:tc>
      </w:tr>
      <w:tr>
        <w:trPr>
          <w:trHeight w:val="762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.Н. Апрасидзе - представитель малого или среднего бизнес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44:00Z</dcterms:created>
  <dc:creator>OKudelya</dc:creator>
  <dc:description/>
  <cp:keywords/>
  <dc:language>en-US</dc:language>
  <cp:lastModifiedBy>User</cp:lastModifiedBy>
  <cp:lastPrinted>2023-02-22T10:22:00Z</cp:lastPrinted>
  <dcterms:modified xsi:type="dcterms:W3CDTF">2023-02-22T04:28:00Z</dcterms:modified>
  <cp:revision>3</cp:revision>
  <dc:subject/>
  <dc:title>АДМИНИСТРАЦИЯ ШАХТИНСКОГО СЕЛЬСОВЕТА</dc:title>
</cp:coreProperties>
</file>