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ИРН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ОГУЧ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.10.2023 № 58/93.01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екарственное</w:t>
      </w:r>
    </w:p>
    <w:p>
      <w:pPr>
        <w:pStyle w:val="Normal"/>
        <w:spacing w:lineRule="auto" w:line="240" w:before="0" w:after="0"/>
        <w:ind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center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утверждении требований к организациям, образующим инфраструктуру поддержки  субъектов малого и среднего предпринимательства на территории Мирновского сельсовета Тогучи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 июля 2007 г. № 209-ФЗ «О развитии малого и среднего предпринимательства в Российской Федерации»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2"/>
        </w:numPr>
        <w:spacing w:before="280" w:after="0"/>
        <w:ind w:left="180" w:firstLine="387"/>
        <w:jc w:val="both"/>
        <w:rPr/>
      </w:pPr>
      <w:r>
        <w:rPr>
          <w:sz w:val="28"/>
          <w:szCs w:val="28"/>
        </w:rPr>
        <w:t>Утвердить требования к организациям, образующим инфраструктуру поддержки  субъектов малого и среднего предпринимательства на территории Мирновского  сельсовета Тогучинского района Новосибирской области согласно прило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" w:firstLine="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данное постановление в печатном издании «Мирновский вестник» и разместить в сети Интернет на официальном сайте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новского  сельсовета Тогуч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Новосибирск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" w:firstLine="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лава Мирновского 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огуч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                                                   Ю.В. Зай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  <w:t> </w:t>
      </w:r>
    </w:p>
    <w:p>
      <w:pPr>
        <w:pStyle w:val="Style18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Times New Roman" w:hAnsi="Times New Roman" w:cs="Times New Roman"/>
          <w:color w:val="4A5562"/>
          <w:sz w:val="28"/>
          <w:szCs w:val="28"/>
        </w:rPr>
      </w:pPr>
      <w:r>
        <w:rPr>
          <w:rFonts w:cs="Times New Roman" w:ascii="Times New Roman" w:hAnsi="Times New Roman"/>
          <w:color w:val="4A5562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Heading"/>
        <w:jc w:val="right"/>
        <w:rPr>
          <w:b w:val="false"/>
          <w:b w:val="false"/>
          <w:szCs w:val="28"/>
        </w:rPr>
      </w:pPr>
      <w:bookmarkStart w:id="0" w:name="Par29"/>
      <w:bookmarkEnd w:id="0"/>
      <w:r>
        <w:rPr>
          <w:b w:val="false"/>
          <w:szCs w:val="28"/>
        </w:rPr>
        <w:t>Утверждено</w:t>
      </w:r>
    </w:p>
    <w:p>
      <w:pPr>
        <w:pStyle w:val="Normal"/>
        <w:spacing w:before="0" w:after="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новского  сельсовета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Тогучинского района</w:t>
      </w:r>
    </w:p>
    <w:p>
      <w:pPr>
        <w:pStyle w:val="Normal"/>
        <w:spacing w:before="0" w:after="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.10.2023 № 58/93.015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раструктурой поддержки субъектов малого и среднего предпринимательства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государственных или муниципальных нужд при реализации областных программ развития субъектов малого и среднего предпринимательства,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оказания им поддерж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раструктура поддержки субъектов малого и среднего предпринимательства включает в себя также центры и агентства по развитию предпринимательства, государственные и муниципальные фонды поддержки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-технологические центры, бизнес-инкубаторы, палаты и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, промышленные парки, индустриальные парки, агропромышленные парки, центры коммерциализации технологий, центры коллективного доступа к высокотехнологичному оборудованию, инжиниринговые центры, центры прототипирования и промышленного дизайна, центры трансфера технологий, центры кластерного развития, государственные фонды поддержки научной, научно-технической, инновационной деятельности, осуществляющие деятельность в соответствии с законодательством Российской Федерации, микрофинансовые организации и иные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рганизациям, образующим инфраструктуру поддержки субъектов малого и среднего предпринимательства на территории Мирновского  сельсовета Тогучинского района Новосибирской области относятся коммерческие и некоммерческие организации, приведенные выше, удовлетворяющие следующим требованиям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организации должна быть предусмотрена деятельность по поддержке и развитию предпринимательств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а обладать персоналом, квалификация которого подтверждена соответствующими документа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лжна действовать по заявленным видам экономической деятельности не менее 12 месяце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должна находиться в состоянии ликвидации, реорганизации, приостановления деятельности, любой из стадий банкротства;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олжна осуществлять фактическую деятельность по поддержке и развитию малого и среднего предпринимательств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Администрация </w:t>
      </w:r>
      <w:r>
        <w:rPr>
          <w:rFonts w:cs="Times New Roman" w:ascii="Times New Roman" w:hAnsi="Times New Roman"/>
          <w:sz w:val="28"/>
          <w:szCs w:val="28"/>
        </w:rPr>
        <w:t>Мирновского  сельсовета Тогуч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 Новосибирской области ведет перечень организаций инфраструктуры поддержки малого и среднего предпринимательства согласно таблице 1, который размещается на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Мирновского  сельсовета Тогучинского района Новосибирской области в сети Интернет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е изменения в Перечень вносятся по мере подачи заявлений организаци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, претендующие на включение в Перечень, подают в администрацию Мирновского  сельсовета Тогучинского района Новосибирской области заявление, с приложением следующих документов: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свидетельства о государственной регистрац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устава организации в действующей редакции со всеми внесенными в него изменениями и/или дополнениям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аспорт организации инфраструктуры поддержки субъектов малого и среднего предпринимательства по форме (в дальнейшем представляется ежегодно) согласно таблице 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ирновского  сельсовета Тогучинского района Новосибирской области рассматривает принятые заявления и прилагаемые документы организац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рассмотрения представленных документов распоряжением </w:t>
      </w:r>
      <w:r>
        <w:rPr>
          <w:rFonts w:cs="Times New Roman" w:ascii="Times New Roman" w:hAnsi="Times New Roman"/>
          <w:sz w:val="28"/>
          <w:szCs w:val="28"/>
        </w:rPr>
        <w:t xml:space="preserve">главы Мирновского  сельсовета Тогучинского </w:t>
      </w:r>
      <w:r>
        <w:rPr>
          <w:rFonts w:cs="Times New Roman" w:ascii="Times New Roman" w:hAnsi="Times New Roman"/>
          <w:iCs/>
          <w:sz w:val="28"/>
          <w:szCs w:val="28"/>
        </w:rPr>
        <w:t>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ается перечень организаций, образующих инфраструктуру поддержки субъектов малого и среднего предпринимательства, либо заявителю дается мотивированный отказ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 организации, включенные в Перечень, представляют паспорт организации согласно таблице 2.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3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before="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организаций инфраструктуры поддержки субъектов малого 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еднего предпринимательства 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Мирновского  сельсовета Тогучинског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27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2510"/>
        <w:gridCol w:w="1765"/>
        <w:gridCol w:w="1853"/>
        <w:gridCol w:w="1776"/>
        <w:gridCol w:w="1816"/>
        <w:gridCol w:w="2380"/>
      </w:tblGrid>
      <w:tr>
        <w:trPr>
          <w:trHeight w:val="600" w:hRule="atLeast"/>
          <w:cantSplit w:val="true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 </w:t>
              <w:br/>
              <w:t>п/п</w:t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онно-право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, </w:t>
              <w:br/>
              <w:t>наименование, ОГРН, ИНН, КПП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а</w:t>
              <w:br/>
              <w:t>нахождения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циальный</w:t>
              <w:br/>
              <w:t>сайт, адрес</w:t>
              <w:br/>
              <w:t>электронной</w:t>
              <w:br/>
              <w:t>почты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 руководителя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</w:t>
              <w:br/>
              <w:t>телефон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    </w:t>
              <w:br/>
              <w:t>предлагаемых</w:t>
              <w:br/>
              <w:t>услуг</w:t>
            </w:r>
          </w:p>
        </w:tc>
      </w:tr>
      <w:tr>
        <w:trPr>
          <w:trHeight w:val="240" w:hRule="atLeast"/>
          <w:cantSplit w:val="true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2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 организации инфраструктуры поддержки субъектов малого 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еднего предпринимательства на территор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ирновского  сельсовета Тогучинског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tbl>
      <w:tblPr>
        <w:tblW w:w="152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8"/>
        <w:gridCol w:w="1751"/>
        <w:gridCol w:w="469"/>
        <w:gridCol w:w="1552"/>
        <w:gridCol w:w="909"/>
        <w:gridCol w:w="410"/>
        <w:gridCol w:w="1820"/>
        <w:gridCol w:w="2191"/>
        <w:gridCol w:w="1980"/>
        <w:gridCol w:w="1939"/>
        <w:gridCol w:w="21"/>
      </w:tblGrid>
      <w:tr>
        <w:trPr>
          <w:trHeight w:val="240" w:hRule="atLeast"/>
          <w:cantSplit w:val="true"/>
        </w:trPr>
        <w:tc>
          <w:tcPr>
            <w:tcW w:w="152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именование организации                                </w:t>
            </w:r>
          </w:p>
        </w:tc>
      </w:tr>
      <w:tr>
        <w:trPr>
          <w:trHeight w:val="1576" w:hRule="atLeast"/>
          <w:cantSplit w:val="true"/>
        </w:trPr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онно-правовая форма, ОГРН, ИНН, КПП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и</w:t>
            </w:r>
          </w:p>
        </w:tc>
        <w:tc>
          <w:tcPr>
            <w:tcW w:w="20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й регистрации</w:t>
            </w:r>
          </w:p>
        </w:tc>
        <w:tc>
          <w:tcPr>
            <w:tcW w:w="13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вный капи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ий адрес,</w:t>
              <w:br/>
              <w:t>контактные</w:t>
              <w:br/>
              <w:t>телефоны, </w:t>
              <w:br/>
              <w:t>адрес     </w:t>
              <w:br/>
              <w:t>электронной почты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  </w:t>
              <w:br/>
              <w:t>официального сайта, адре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экономической</w:t>
              <w:br/>
              <w:t>деятельности</w:t>
            </w:r>
          </w:p>
        </w:tc>
      </w:tr>
      <w:tr>
        <w:trPr>
          <w:trHeight w:val="255" w:hRule="atLeast"/>
          <w:cantSplit w:val="true"/>
        </w:trPr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57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57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57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528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пыт работы в сфере поддержки малого и среднего предпринимательства        </w:t>
            </w:r>
          </w:p>
        </w:tc>
      </w:tr>
      <w:tr>
        <w:trPr>
          <w:trHeight w:val="1655" w:hRule="atLeast"/>
          <w:cantSplit w:val="true"/>
        </w:trPr>
        <w:tc>
          <w:tcPr>
            <w:tcW w:w="44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предлагаемых </w:t>
              <w:br/>
              <w:t>субъектам малого и </w:t>
              <w:br/>
              <w:t>среднего      </w:t>
              <w:br/>
              <w:t>предпринимательства</w:t>
              <w:br/>
              <w:t>работ (услуг)  </w:t>
            </w:r>
          </w:p>
        </w:tc>
        <w:tc>
          <w:tcPr>
            <w:tcW w:w="24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работы </w:t>
              <w:br/>
              <w:t>в данной сфере</w:t>
            </w:r>
          </w:p>
        </w:tc>
        <w:tc>
          <w:tcPr>
            <w:tcW w:w="442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адрами, </w:t>
              <w:br/>
              <w:t>квалификация персонал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филиалов в муниципальных  </w:t>
              <w:br/>
              <w:t>образованиях  </w:t>
              <w:br/>
              <w:t>области    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</w:t>
              <w:br/>
              <w:t>обеспечение</w:t>
            </w:r>
          </w:p>
        </w:tc>
      </w:tr>
      <w:tr>
        <w:trPr>
          <w:trHeight w:val="419" w:hRule="atLeast"/>
          <w:cantSplit w:val="true"/>
        </w:trPr>
        <w:tc>
          <w:tcPr>
            <w:tcW w:w="44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2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28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опыта работы в произвольной форме                         </w:t>
              <w:br/>
              <w:t>Приложения: отзывы субъектов малого и среднего предпринимательства           </w:t>
            </w:r>
          </w:p>
        </w:tc>
      </w:tr>
      <w:tr>
        <w:trPr>
          <w:trHeight w:val="85" w:hRule="atLeast"/>
          <w:cantSplit w:val="true"/>
        </w:trPr>
        <w:tc>
          <w:tcPr>
            <w:tcW w:w="1528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5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528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оверность представленных сведений подтверждаю     _____________________________    </w:t>
              <w:br/>
              <w:t>(Ф.И.О. руководителя, подпись)   </w:t>
              <w:br/>
              <w:t>М.П.               </w:t>
            </w:r>
          </w:p>
        </w:tc>
      </w:tr>
    </w:tbl>
    <w:p>
      <w:pPr>
        <w:pStyle w:val="Normal"/>
        <w:autoSpaceDE w:val="false"/>
        <w:spacing w:before="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3:29:00Z</dcterms:created>
  <dc:creator>Hard</dc:creator>
  <dc:description/>
  <dc:language>en-US</dc:language>
  <cp:lastModifiedBy>User</cp:lastModifiedBy>
  <cp:lastPrinted>2023-10-24T10:24:00Z</cp:lastPrinted>
  <dcterms:modified xsi:type="dcterms:W3CDTF">2023-10-24T03:29:00Z</dcterms:modified>
  <cp:revision>2</cp:revision>
  <dc:subject/>
  <dc:title>АДМИНИСТРАЦИЯ ДМИТРИЕВСКОГО СЕЛЬСОВЕТА</dc:title>
</cp:coreProperties>
</file>