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/>
        <w:t>к решению 39 сессии шестого созыва</w:t>
      </w:r>
    </w:p>
    <w:p>
      <w:pPr>
        <w:pStyle w:val="Normal"/>
        <w:jc w:val="right"/>
        <w:rPr/>
      </w:pPr>
      <w:r>
        <w:rPr/>
        <w:t xml:space="preserve">Совета депутатов Мирновского сельсовета Тогучинского района </w:t>
      </w:r>
    </w:p>
    <w:p>
      <w:pPr>
        <w:pStyle w:val="Normal"/>
        <w:jc w:val="right"/>
        <w:rPr/>
      </w:pPr>
      <w:r>
        <w:rPr/>
        <w:t>Новосибирской области от 24 .12.2024  год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«О бюджете Мирновского сельсовета Тогучинского района Новосибирской области на </w:t>
      </w:r>
    </w:p>
    <w:p>
      <w:pPr>
        <w:pStyle w:val="Normal"/>
        <w:jc w:val="right"/>
        <w:rPr/>
      </w:pPr>
      <w:r>
        <w:rPr/>
        <w:t>2025год и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</w:rPr>
        <w:tab/>
        <w:t>Источники  финансирования дефицита бюджета   Мир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овета Тогучинского района Новосибирской области на 2025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64"/>
        <w:gridCol w:w="4439"/>
        <w:gridCol w:w="1608"/>
      </w:tblGrid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 ИФД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, группы, подгруппы, статьи, вида источника финансирования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 руб.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ирновского сельсовета Тогучинского района Новосибир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2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ы  кредитных организац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200000000007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1000007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200000000008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ашение  кредитов, полученных от  кредитных организаций 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1000008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 кредитов, полученных от  кредитных организаций 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94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94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94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4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4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4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 </w:t>
      </w:r>
      <w:r>
        <w:rPr/>
        <w:t>к решению 39 сессии шестого созыва</w:t>
      </w:r>
    </w:p>
    <w:p>
      <w:pPr>
        <w:pStyle w:val="Normal"/>
        <w:jc w:val="right"/>
        <w:rPr/>
      </w:pPr>
      <w:r>
        <w:rPr/>
        <w:t xml:space="preserve">Совета депутатов Мирновского сельсовета Тогучинского района </w:t>
      </w:r>
    </w:p>
    <w:p>
      <w:pPr>
        <w:pStyle w:val="Normal"/>
        <w:jc w:val="right"/>
        <w:rPr/>
      </w:pPr>
      <w:r>
        <w:rPr/>
        <w:t>Новосибирской области от 24 .12.2024 год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«О бюджете Мирновского сельсовета Тогучинского района Новосибирской области на </w:t>
      </w:r>
    </w:p>
    <w:p>
      <w:pPr>
        <w:pStyle w:val="Normal"/>
        <w:jc w:val="right"/>
        <w:rPr/>
      </w:pPr>
      <w:r>
        <w:rPr/>
        <w:t>2025год и плановый период 2026 и 2027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                      </w:t>
      </w:r>
      <w:r>
        <w:rPr>
          <w:b/>
        </w:rPr>
        <w:t xml:space="preserve">Источники  финансирования дефицита бюджета  Мирновского    </w:t>
      </w:r>
    </w:p>
    <w:p>
      <w:pPr>
        <w:pStyle w:val="Normal"/>
        <w:jc w:val="center"/>
        <w:rPr/>
      </w:pPr>
      <w:r>
        <w:rPr>
          <w:b/>
        </w:rPr>
        <w:t xml:space="preserve">сельсовета Тогучин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на плановый период 2026-2027 годов                                                                </w:t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64"/>
        <w:gridCol w:w="4439"/>
        <w:gridCol w:w="1515"/>
        <w:gridCol w:w="10"/>
        <w:gridCol w:w="1080"/>
      </w:tblGrid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 ИФДБ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, группы, подгруппы, статьи, вида источника финансирования бюджет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 руб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</w:t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ирновского сельсовета Тогучинского района Новосибирской облас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2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ы  кредитных организац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200000000007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1000007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200000000008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 кредитов, полученных от  кредитных организаций  в валюте Российской Федер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1000008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 кредитов, полученных от  кредитных организаций  в валюте Российской Федер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0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06,46</w:t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0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06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0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06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6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6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6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2:00Z</dcterms:created>
  <dc:creator>Customer</dc:creator>
  <dc:description/>
  <cp:keywords/>
  <dc:language>en-US</dc:language>
  <cp:lastModifiedBy>User</cp:lastModifiedBy>
  <cp:lastPrinted>2016-12-27T07:48:00Z</cp:lastPrinted>
  <dcterms:modified xsi:type="dcterms:W3CDTF">2024-12-26T05:43:00Z</dcterms:modified>
  <cp:revision>49</cp:revision>
  <dc:subject/>
  <dc:title/>
</cp:coreProperties>
</file>